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为党干部需要胸怀两个大局的思想"/>
      <w:r>
        <w:rPr/>
        <w:t>作为党干部需要胸怀“两个大局”的思想</w:t>
      </w:r>
      <w:bookmarkEnd w:id="0"/>
    </w:p>
    <w:p>
      <w:pPr>
        <w:pStyle w:val="Normal"/>
        <w:rPr/>
      </w:pPr>
      <w:r>
        <w:rPr/>
        <w:t>习近平新时代中国特色社会主义思想，紧紧围绕新时代坚持和发展什么样的中国特色社会主义、怎样坚持和发展中国特色社会主义这一重大时代课题，作出系统回答并构建成为科学理论体系。这一重大课题的重要性、时代性、深刻性，很大程度是由“两个大局”的交汇所决定的。面对这样前所未有的历史格局和时代课题，必然要求以新的战略思维来回应和解答。这样的战略思维，需要高屋建瓴、透视时空，贯穿于从总体布局到微观着力的缜密策划之中，贯穿于从“八个明确”重大创新到“十四个坚持”基本方略的体系构建之中，贯穿于从思想方法、思维方式到战略布局、战略安排的实践转化之中。</w:t>
      </w:r>
    </w:p>
    <w:p>
      <w:pPr>
        <w:pStyle w:val="Normal"/>
        <w:rPr/>
      </w:pPr>
      <w:r>
        <w:rPr/>
        <w:t>道路为本。中国特色社会主义，是当代中国大踏步赶上时代、引领时代发展的康庄大道。面对“两个大局”，只有坚持中国特色社会主义道路，才能托起民族复兴战略全局，走向中华民族伟大复兴。坚定“四个自信”，才能保持中国道路的独立自主，把握大变局中的不变局。只有这条道路而没有别的道路，能够引领中国进步、增进人民福祉、实现民族复兴。</w:t>
      </w:r>
    </w:p>
    <w:p>
      <w:pPr>
        <w:pStyle w:val="Normal"/>
        <w:rPr/>
      </w:pPr>
      <w:r>
        <w:rPr/>
        <w:t>人民中心。坚持以人民为中心，是新时代坚持和发展中国特色社会主义的根本立场。坚持人民主体地位，充分调动人民积极性，始终是我们党立于不败之地的强大根基。在中华民族伟大复兴的战略全局中，人民是决定这一战略全局走向和走势的决定力量。面对世界百年未有之大变局，近</w:t>
      </w:r>
      <w:r>
        <w:rPr/>
        <w:t>14</w:t>
      </w:r>
      <w:r>
        <w:rPr/>
        <w:t>亿中国人民是中华民族自立自强的脊梁。无论遇到什么样的困难和挑战，只要有人民支持参与，就没有克服不了的困难，就没有越不过去的坎。</w:t>
      </w:r>
    </w:p>
    <w:p>
      <w:pPr>
        <w:pStyle w:val="Normal"/>
        <w:rPr/>
      </w:pPr>
      <w:r>
        <w:rPr/>
        <w:t>党的领导。“两个大局”交汇不会风平浪静、岁月静好，必然包含各种挑战和风险、阻力和矛盾。中国共产党的领导是把握好“两个大局”的根本保证，是有效应对重大挑战、抵御重大风险、克服重大困难、解决重大矛盾的根本保证，是掌控战略全局、运筹世界变局的“定海神针”。党的十八大以来，习近平总书记将中华民族伟大复兴进程中各个领域和各个阶段从战略全局来谋划和推进，将世界百年未有之大变局作为新时代中国强起来的战略机遇期和风险高发期来对待和筹划，统筹大国治理和大国外交，统筹实现“两个一百年”奋斗目标和推动构建人类命运共同体，作出一系列重大战略判断和战略决策，引导党和国家推进全面发展、防范化解风险、保持战略主动，显示出“会当凌绝顶，一览众山小”的视野和气势。</w:t>
      </w:r>
    </w:p>
    <w:p>
      <w:pPr>
        <w:pStyle w:val="Normal"/>
        <w:rPr/>
      </w:pPr>
      <w:r>
        <w:rPr/>
        <w:t>总体布局和战略布局。统筹推进“五位一体”总体布局，协调推进“四个全面”战略布局，从全局上确立了新时代坚持和发展中国特色社会主义的战略规划和部署。这表明我们党有能力有条件实现统筹协调发展，表明了党全局在握、统筹各方的视域和胸怀。“五位一体”总体布局，着眼于社会各个领域的全面建设，在中国特色社会主义新时代的各个阶段都设有相应的发展目标，构成了中华民族伟大复兴战略全局的主要领域。“四个全面”战略布局，着眼于实现战略目标的战略举措，构成了社会发展的动力系统。“五位一体”与“四个全面”二者相互支持、相互促进，共同构成了新时代中国特色社会主义的“四梁八柱”。可以说，“两个大局”是“两个布局”的时代语境，“两个布局”是“两个大局”的实践投射。</w:t>
      </w:r>
    </w:p>
    <w:p>
      <w:pPr>
        <w:pStyle w:val="Normal"/>
        <w:rPr/>
      </w:pPr>
      <w:r>
        <w:rPr/>
        <w:t>安全保证。总体国家安全观是与“两个大局”相适应的新时代安全观。坚持总体国家安全观，是构建保证战略全局、应对世界变局的安全基底。总体国家安全观把握国家安全在世界大势中的总体性，具有谋求新时代国家安全的国际视野</w:t>
      </w:r>
      <w:r>
        <w:rPr/>
        <w:t>;</w:t>
      </w:r>
      <w:r>
        <w:rPr/>
        <w:t>把握国家安全在民族复兴中的总体性，具有谋求新时代国家安全的大局意识</w:t>
      </w:r>
      <w:r>
        <w:rPr/>
        <w:t>;</w:t>
      </w:r>
      <w:r>
        <w:rPr/>
        <w:t>把握国家安全在各个领域中的总体性，具有谋求新时代国家安全的整体观念。防范化解重大风险，是坚持总体国家安全观应有之义。如果发生重大风险又扛不住，国家安全就可能面临重大威胁，实现中华民族伟大复兴的进程就可能迟滞或被迫中断。从根本上说，进行伟大斗争、建设伟大工程、推进伟大事业、实现伟大梦想，是防范化解重大风险的治本之策，是以积极性的建设和发展来防控各种风险最为基本最为有效的举措。</w:t>
      </w:r>
    </w:p>
    <w:p>
      <w:pPr>
        <w:pStyle w:val="Normal"/>
        <w:widowControl/>
        <w:bidi w:val="0"/>
        <w:spacing w:before="180" w:after="180"/>
        <w:jc w:val="left"/>
        <w:rPr/>
      </w:pPr>
      <w:r>
        <w:rPr/>
        <w:t>中国贡献。当今世界，人类又一次站在了十字路口。合作还是对抗，开放还是封闭，互利共赢还是零和博弈，面对诸多两难选择，我们高举和平、发展、合作、共赢的旗帜，提出推动构建人类命运共同体的主张。这已成为中国引领时代发展和人类文明进步方向的鲜明标识，成为世界百年未有之大变局中的中国力量。中国共产党坚持为人民谋幸福、为民族谋复兴、为世界谋大同，把构建人类命运共同体作为世界大变局的演进方向，把建设持久和平、普遍安全、共同繁荣、开放包容、清洁美丽的世界作为中华民族伟大复兴的必要条件和世界责任。推动构建人类命运共同体，是中国宣言，也是中国心声</w:t>
      </w:r>
      <w:r>
        <w:rPr/>
        <w:t>;</w:t>
      </w:r>
      <w:r>
        <w:rPr/>
        <w:t>是中国纲领，也是中国承诺</w:t>
      </w:r>
      <w:r>
        <w:rPr/>
        <w:t>;</w:t>
      </w:r>
      <w:r>
        <w:rPr/>
        <w:t>是中国理念，也是中国行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