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七事变主题讲话稿_七七事变主题作文"/>
      <w:r>
        <w:rPr/>
        <w:t>2023</w:t>
      </w:r>
      <w:r>
        <w:rPr/>
        <w:t>七七事变主题讲话稿</w:t>
      </w:r>
      <w:r>
        <w:rPr/>
        <w:t>_</w:t>
      </w:r>
      <w:r>
        <w:rPr/>
        <w:t>七七事变主题作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当我们每天面对这鲜艳的红旗，当国歌响彻在每一个角落之时，我们记住了那些光荣的时刻，如香港回归、申奥成功、我国运动员获得了冠军……</w:t>
      </w:r>
    </w:p>
    <w:p>
      <w:pPr>
        <w:pStyle w:val="Normal"/>
        <w:rPr/>
      </w:pPr>
      <w:r>
        <w:rPr/>
        <w:t>然而，在这红旗、国歌的背后，你是否思考过：他们是为何而出现的</w:t>
      </w:r>
      <w:r>
        <w:rPr/>
        <w:t>?</w:t>
      </w:r>
    </w:p>
    <w:p>
      <w:pPr>
        <w:pStyle w:val="Normal"/>
        <w:rPr/>
      </w:pPr>
      <w:r>
        <w:rPr/>
        <w:t>是那些受尽屈辱的日子里的痛苦铸成，是千千万革命先辈抛头颅洒热血铸就，是我们难以磨灭的一个国耻</w:t>
      </w:r>
      <w:r>
        <w:rPr/>
        <w:t>!</w:t>
      </w:r>
      <w:r>
        <w:rPr/>
        <w:t>勿忘国耻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年前的那个</w:t>
      </w:r>
      <w:r>
        <w:rPr/>
        <w:t>7</w:t>
      </w:r>
      <w:r>
        <w:rPr/>
        <w:t>月</w:t>
      </w:r>
      <w:r>
        <w:rPr/>
        <w:t>7</w:t>
      </w:r>
      <w:r>
        <w:rPr/>
        <w:t>日，日本想尽办法要进入宛平城，于是撒了个谎，说演习时有人失踪，要进城搜索。被拒后，他们露出了可恶而凶残的嘴脸，而八年抗战也就这样到来了。</w:t>
      </w:r>
    </w:p>
    <w:p>
      <w:pPr>
        <w:pStyle w:val="Normal"/>
        <w:rPr/>
      </w:pPr>
      <w:r>
        <w:rPr/>
        <w:t>在那年的十二月，南京城里的民众迎来了空前的黑色恐怖，日本法西斯拿起屠刀进行了长达</w:t>
      </w:r>
      <w:r>
        <w:rPr/>
        <w:t>6</w:t>
      </w:r>
      <w:r>
        <w:rPr/>
        <w:t>周惨绝人寰的大规模屠杀，三十多万无辜百姓和战俘在丧命于此。这些事情至今还有人证和物证，我们不能忘记日本的恶行，不能忘记他们的狡猾和奸诈。</w:t>
      </w:r>
    </w:p>
    <w:p>
      <w:pPr>
        <w:pStyle w:val="Normal"/>
        <w:rPr/>
      </w:pPr>
      <w:r>
        <w:rPr/>
        <w:t>我们要明白，当日本意识到自己的实力不够时，他们往往会采取烟雾弹的方式来迷惑自己甚至迷惑他们的民众</w:t>
      </w:r>
      <w:r>
        <w:rPr/>
        <w:t>;</w:t>
      </w:r>
      <w:r>
        <w:rPr/>
        <w:t>一旦实力达到，他们就会犹如得势的家犬一样在主人的牵引下变得凶残而冷酷。</w:t>
      </w:r>
    </w:p>
    <w:p>
      <w:pPr>
        <w:pStyle w:val="Normal"/>
        <w:rPr/>
      </w:pPr>
      <w:r>
        <w:rPr/>
        <w:t>沧海桑田，风雨坎坷，伟大的祖国历尽磨难。同学们，我们肩负着跨世纪的历史使命。我们不能甘心落后于前人，应该继承和发扬先行者留给我们的</w:t>
      </w:r>
      <w:r>
        <w:rPr/>
        <w:t>'</w:t>
      </w:r>
      <w:r>
        <w:rPr/>
        <w:t>不怕困难的精神。从七七事变开始，中国一直处于风雨飘摇之中，中国人民一直在战火中苦苦挣扎。如今，中国已走出了血雨腥风的阴霾，华夏大地处处洋溢着欢歌笑语。我们现在的丰衣足食又是靠什么换来的呢</w:t>
      </w:r>
      <w:r>
        <w:rPr/>
        <w:t>?</w:t>
      </w:r>
      <w:r>
        <w:rPr/>
        <w:t>是用革命英雄的生命与血泪换来的，是用中国人民的双手和汗水换来的。今昔对比，我们怎能不感叹呢</w:t>
      </w:r>
      <w:r>
        <w:rPr/>
        <w:t>?</w:t>
      </w:r>
      <w:r>
        <w:rPr/>
        <w:t>不要忘记我们中国曾有过的一段屈辱，不要忘了我们肩挑着振兴中华的重任。我们要更加珍惜这来之不易的和平，“少年强则国强”，我们是祖国的花朵，更是祖国的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请不要忘记过去那些痛苦，痛苦能成为我们前进的动力，痛苦才能让我们谨记今日幸福的来之不易</w:t>
      </w:r>
      <w:r>
        <w:rPr/>
        <w:t>!“</w:t>
      </w:r>
      <w:r>
        <w:rPr/>
        <w:t>不忘国耻，振兴中华</w:t>
      </w:r>
      <w:r>
        <w:rPr/>
        <w:t>!”</w:t>
      </w: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