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实习心得体会"/>
      <w:r>
        <w:rPr/>
        <w:t>学生会实习心得体会</w:t>
      </w:r>
      <w:bookmarkEnd w:id="0"/>
    </w:p>
    <w:p>
      <w:pPr>
        <w:pStyle w:val="Normal"/>
        <w:rPr/>
      </w:pPr>
      <w:r>
        <w:rPr/>
        <w:t>在学术部里，最理所当然的就是学会了开展讲座。从写策划，到准备工作的实行，再到讲座当天的布置与讲座现场的安排，最后到活动的总结甚至</w:t>
      </w:r>
      <w:r>
        <w:rPr/>
        <w:t>feedback</w:t>
      </w:r>
      <w:r>
        <w:rPr/>
        <w:t>，每一个流程，我都了解过参与过，由陌生到熟悉。要感谢部长，给我机会去体验各种不同的工作，甚至给我机会去负责一整个讲座，我确实学到了很多，从整体到细节。不得不说，部长工作一丝不苟的作风已经潜移默化地影响了我。确实，工作起来就要认认真真的。</w:t>
      </w:r>
    </w:p>
    <w:p>
      <w:pPr>
        <w:pStyle w:val="Normal"/>
        <w:rPr/>
      </w:pPr>
      <w:r>
        <w:rPr/>
        <w:t>心理宣传月是我感受最多的一个月。</w:t>
      </w:r>
    </w:p>
    <w:p>
      <w:pPr>
        <w:pStyle w:val="Normal"/>
        <w:rPr/>
      </w:pPr>
      <w:r>
        <w:rPr/>
        <w:t>其实学生会里一群人一起工作的感觉，很好。可惜只是在最后闭幕式讨论组里才感受到。虽然讨论的时候有点火，不过无领导小组的讨论，激烈一点也不是坏事。工作当中和大家接触多了，也感受到不同部门的办事风格，发现到别人的优点与自己的不足。上学期很经常局限在部内的活动，很少与其他部门交流。其实比较喜欢那种大家庭的感觉。看到大二的师兄师姐们经常一起工作，那种感觉很好，有点羡慕。</w:t>
      </w:r>
    </w:p>
    <w:p>
      <w:pPr>
        <w:pStyle w:val="Normal"/>
        <w:rPr/>
      </w:pPr>
      <w:r>
        <w:rPr/>
        <w:t>在学术部里是挺开心的。除了工作，</w:t>
      </w:r>
      <w:r>
        <w:rPr/>
        <w:t>handsome</w:t>
      </w:r>
      <w:r>
        <w:rPr/>
        <w:t>部长平时都会关心我们的生活</w:t>
      </w:r>
      <w:r>
        <w:rPr/>
        <w:t>^_^</w:t>
      </w:r>
      <w:r>
        <w:rPr/>
        <w:t>我进学生会除了想在为大家服务的过程中锻炼自己的能力外，我还想从中收获一段友谊。现在最起码跟部长是好朋友，还有其他师兄师姐，还有我们大一的这群小朋友。</w:t>
      </w:r>
    </w:p>
    <w:p>
      <w:pPr>
        <w:pStyle w:val="Normal"/>
        <w:rPr/>
      </w:pPr>
      <w:r>
        <w:rPr/>
        <w:t>除了闭幕式讨论外，我还参与了大板展与多媒体展等工作，当然还有熟悉的讲座。不同的工作就有不同的要求与体验，还有稍稍了解到了与赞助商合作是怎样一种情况。</w:t>
      </w:r>
    </w:p>
    <w:p>
      <w:pPr>
        <w:pStyle w:val="Normal"/>
        <w:rPr/>
      </w:pPr>
      <w:r>
        <w:rPr/>
        <w:t>上个月曾经为学生会里的事情弄得自己很累很辛苦。其实是我自己想太多了，争太多了……先要感谢部长对我的关心与支持和师兄师姐对我的鼓励，确实很感动，部长对我说过的那些有点煽情的话，还有他对我的信任，我才能翻越那些伤悲，甩掉那些劳累，有动力一直在学生会里好好地工作下去。</w:t>
      </w:r>
    </w:p>
    <w:p>
      <w:pPr>
        <w:pStyle w:val="Normal"/>
        <w:rPr/>
      </w:pPr>
      <w:r>
        <w:rPr/>
        <w:t>记得张敏师姐说：“当你全身心投入到一件事情的时候，无论结果如何都会感到很开心。不管干的什么事情，忙碌过后看自己的脚印都会被感动的。”嗯，我确实不需要太在意别人的看法，我应该开心地做好自己该做的事情。就像院长所说的那样：“能够在忙碌中找到满足，就已经足够了。有些事不用在乎太多，想做就去做，没做过永远不知道能不能做好，有些事，但求无愧于心就好。”</w:t>
      </w:r>
    </w:p>
    <w:p>
      <w:pPr>
        <w:pStyle w:val="Normal"/>
        <w:rPr/>
      </w:pPr>
      <w:r>
        <w:rPr/>
        <w:t>有人说，学生会里人情世故。其实，有人的地方就会有竞争。无论怎样都好，我想大家都是希望教院学生会的工作能搞好，能给我们教院创造一些，或者很多闪闪发光的地方，让大家都能记住教院，记住教院学生会做过的一切一切。</w:t>
      </w:r>
    </w:p>
    <w:p>
      <w:pPr>
        <w:pStyle w:val="Normal"/>
        <w:rPr/>
      </w:pPr>
      <w:r>
        <w:rPr/>
        <w:t>其实听到看到师兄师姐的鼓励，我会觉得很幸福。就像上次我负责心理咨询师的那个讲座时，那天下午主席发信息过来叫我加油，</w:t>
      </w:r>
      <w:r>
        <w:rPr/>
        <w:t>K</w:t>
      </w:r>
      <w:r>
        <w:rPr/>
        <w:t>掉岭院。那一刻，真的觉得很开心。平时偶尔看到空间里有师姐的留言，或者看到师兄到访过，我都会觉得有种很愉快的感觉。以后做别人师姐我都要这样鼓励师弟师妹们，呵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，这么久了，跟别的部门还是不算特别熟，这是一点点遗憾。也不太清楚其他部门和主席团具体做过些什么……各个部门的忙碌程度有很大不同，主席团里的忙碌程度都有颇大差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