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员半年评议范文"/>
      <w:r>
        <w:rPr/>
        <w:t>对团员半年评议范文</w:t>
      </w:r>
      <w:bookmarkEnd w:id="0"/>
    </w:p>
    <w:p>
      <w:pPr>
        <w:pStyle w:val="Normal"/>
        <w:rPr/>
      </w:pPr>
      <w:r>
        <w:rPr/>
        <w:t>**</w:t>
      </w:r>
      <w:r>
        <w:rPr/>
        <w:t>共青团坚持高举中国特色社会主义伟大旗帜，以邓小平理论和“</w:t>
      </w:r>
      <w:r>
        <w:rPr/>
        <w:t>xxxx”</w:t>
      </w:r>
      <w:r>
        <w:rPr/>
        <w:t>重要思想为指导，深入贯彻落实科学发展观，突出“凝聚融合、志愿公益、成才创业、建设创新”的工作重点，继承转化奥运工作成果，坚定信念，夯实基础，创新机制，科学发展，团结带领全区广大团员青年，为区域科学发展、和谐发展、率先发展作出了积极努力。</w:t>
      </w:r>
    </w:p>
    <w:p>
      <w:pPr>
        <w:pStyle w:val="Normal"/>
        <w:rPr/>
      </w:pPr>
      <w:r>
        <w:rPr/>
        <w:t>一、深入扎实开展学习实践科学发展观活动，不断加强和改进青少年思想政治教育工作</w:t>
      </w:r>
    </w:p>
    <w:p>
      <w:pPr>
        <w:pStyle w:val="Normal"/>
        <w:rPr/>
      </w:pPr>
      <w:r>
        <w:rPr/>
        <w:t>扎实开展学习实践科学发展观活动。</w:t>
      </w:r>
      <w:r>
        <w:rPr/>
        <w:t>2011</w:t>
      </w:r>
      <w:r>
        <w:rPr/>
        <w:t>年上半年，团区委扎实做好学习调研、分析检查阶段各项工作。团区委坚持领导干部带头、团干部为主体、全区团员青年广泛参与的原则，通过专题报告、参观走访、调研座谈等多种方式，深入系统地学习科学发展观理论。启动“</w:t>
      </w:r>
      <w:r>
        <w:rPr/>
        <w:t>**</w:t>
      </w:r>
      <w:r>
        <w:rPr/>
        <w:t>共青团调研月”活动，确定《关于加强共青团“枢纽型”组织建设的探索与思考》等</w:t>
      </w:r>
      <w:r>
        <w:rPr/>
        <w:t>8</w:t>
      </w:r>
      <w:r>
        <w:rPr/>
        <w:t>个课题方向，以集中访谈、个案追踪、电话约访、发放问卷等方式，在区域、区属单位团组织和青联委员、志愿者等各类群体征求意见和建议。在深入学习调研和开展批评与自我批评的基础上，梳理各类意见建议</w:t>
      </w:r>
      <w:r>
        <w:rPr/>
        <w:t>30</w:t>
      </w:r>
      <w:r>
        <w:rPr/>
        <w:t>余条，认真撰写分析检查报告，明确了今后整改和努力的方向。动员广大团员青年积极参加“我为</w:t>
      </w:r>
      <w:r>
        <w:rPr/>
        <w:t>**</w:t>
      </w:r>
      <w:r>
        <w:rPr/>
        <w:t>科学发展建一言”征文活动，收到征文</w:t>
      </w:r>
      <w:r>
        <w:rPr/>
        <w:t>100</w:t>
      </w:r>
      <w:r>
        <w:rPr/>
        <w:t>余篇，为区域经济社会又好又快发展建言献策。</w:t>
      </w:r>
    </w:p>
    <w:p>
      <w:pPr>
        <w:pStyle w:val="Normal"/>
        <w:rPr/>
      </w:pPr>
      <w:r>
        <w:rPr/>
        <w:t>加强新形势下的青少年思想政治工作。以纪念五四运动九十周年等重大事件为契机，广泛开展“传承五四精神演绎华彩青春”系列主题活动，召开“五四”表彰大会，对</w:t>
      </w:r>
      <w:r>
        <w:rPr/>
        <w:t>155</w:t>
      </w:r>
      <w:r>
        <w:rPr/>
        <w:t>个先进集体和</w:t>
      </w:r>
      <w:r>
        <w:rPr/>
        <w:t>426</w:t>
      </w:r>
      <w:r>
        <w:rPr/>
        <w:t>名先进个人进行表彰，同时，还通过专场演出、风采展示、团史展览、参观访问、知识竞赛、交流座谈等形式，进一步坚定广大青少年的社会主义信念和永远跟党走的决心。开展改革开放三十周年纪念活动，观看《复兴之路》纪录片，增强对我国国情与发展形势的了解</w:t>
      </w:r>
      <w:r>
        <w:rPr/>
        <w:t>,</w:t>
      </w:r>
      <w:r>
        <w:rPr/>
        <w:t>提高政治思想觉悟。启动“人文</w:t>
      </w:r>
      <w:r>
        <w:rPr/>
        <w:t>*</w:t>
      </w:r>
      <w:r>
        <w:rPr/>
        <w:t>文化</w:t>
      </w:r>
      <w:r>
        <w:rPr/>
        <w:t>**”</w:t>
      </w:r>
      <w:r>
        <w:rPr/>
        <w:t>进高校系列活动，聘请著名专家学者在</w:t>
      </w:r>
      <w:r>
        <w:rPr/>
        <w:t>*</w:t>
      </w:r>
      <w:r>
        <w:rPr/>
        <w:t>大学、外交学语、交通大学等</w:t>
      </w:r>
      <w:r>
        <w:rPr/>
        <w:t>8</w:t>
      </w:r>
      <w:r>
        <w:rPr/>
        <w:t>所高校开展</w:t>
      </w:r>
      <w:r>
        <w:rPr/>
        <w:t>**</w:t>
      </w:r>
      <w:r>
        <w:rPr/>
        <w:t>历史文化知识系列讲座，使中华传统文化真正深入青年头脑，熏陶青年行动。举办“感悟新文化学做现代人”主题活动，增强当代中学生的责任意识。开展“童心如歌祝福祖国”主题活动，表彰“十佳少先队员”。</w:t>
      </w:r>
    </w:p>
    <w:p>
      <w:pPr>
        <w:pStyle w:val="Normal"/>
        <w:rPr/>
      </w:pPr>
      <w:r>
        <w:rPr/>
        <w:t>二、继承转化奥运志愿服务成果，推进我区志愿服务事业科学长远发展</w:t>
      </w:r>
    </w:p>
    <w:p>
      <w:pPr>
        <w:pStyle w:val="Normal"/>
        <w:rPr/>
      </w:pPr>
      <w:r>
        <w:rPr/>
        <w:t>完善区域志愿服务基础性工作。成立区志愿服务工作指导中心，完成其机构设置、职能设立和人员招募工作。精心筹备区志愿者联合会成立大会，做好摸底调查工作，将吸纳近百家驻区单位志愿者组织成为区志愿者联合会会员。在街道和系统团组织中开展调查研究工作，为联合会组织机构设置合理化、规范化奠定基础。加强对中小学生志愿者服务的指导和管理，制定中小学志愿服务实施方案。加强区域志愿服务信息平台建设，将招募、培训、管理、激励等工作流程规范化、程序化、数字化。与广州团市委、亚组委志愿者部、</w:t>
      </w:r>
      <w:r>
        <w:rPr/>
        <w:t>*</w:t>
      </w:r>
      <w:r>
        <w:rPr/>
        <w:t>浦东新区团组织开展志愿服务交流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推动志愿服务项目体系建设。围绕区域经济社会发展需要，广泛开展志愿服务需求调研。梳理“你来</w:t>
      </w:r>
      <w:r>
        <w:rPr/>
        <w:t>**</w:t>
      </w:r>
      <w:r>
        <w:rPr/>
        <w:t>我来导游”等</w:t>
      </w:r>
      <w:r>
        <w:rPr/>
        <w:t>70</w:t>
      </w:r>
      <w:r>
        <w:rPr/>
        <w:t>个志愿服务公益实践项目，制作首批“</w:t>
      </w:r>
      <w:r>
        <w:rPr/>
        <w:t>**</w:t>
      </w:r>
      <w:r>
        <w:rPr/>
        <w:t>区志愿服务公益实践项目”系列书签</w:t>
      </w:r>
      <w:r>
        <w:rPr/>
        <w:t>12</w:t>
      </w:r>
      <w:r>
        <w:rPr/>
        <w:t>万张向社会发放，扩大志愿者招募范围，增强社会影响。鼓励团干部、志愿者骨干开发了特困生英语口语培训、“用爱点亮希望”青少年成长护航基地、少儿英语俱乐部、“志愿暖童心”等一批亮点项目，发挥示范带动作用，积极探索志愿服务的项目化运行规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