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光课后反思"/>
      <w:r>
        <w:rPr/>
        <w:t>阳光课后反思</w:t>
      </w:r>
      <w:bookmarkEnd w:id="0"/>
    </w:p>
    <w:p>
      <w:pPr>
        <w:pStyle w:val="Normal"/>
        <w:rPr/>
      </w:pPr>
      <w:r>
        <w:rPr/>
        <w:t>佳子为什么把阳光作为礼物送给奶奶</w:t>
      </w:r>
      <w:r>
        <w:rPr/>
        <w:t>?</w:t>
      </w:r>
      <w:r>
        <w:rPr/>
        <w:t>一是因为佳子感受到了阳光的美好，二是因为她想到奶奶需要阳光。第一点，我主要抓住第三自然段学习。结合插图，让学生体会佳子陶醉在阳光中的情景，指导感情朗读并背诵。第二点，课文第五自然段写得很清楚，学生回答后，就不再深究。学到这儿有个插曲。有个学生说，是因为奶奶的腿断了。她根据课文中“奶奶的腿不方便”推断出来的。马上有学生不同意了：奶奶的腿没有断，她可能是得了病暂时不能走动。我表扬了后一位学生。我觉得阅读的严谨性要从小就开始培养。</w:t>
      </w:r>
    </w:p>
    <w:p>
      <w:pPr>
        <w:pStyle w:val="Normal"/>
        <w:rPr/>
      </w:pPr>
      <w:r>
        <w:rPr/>
        <w:t>佳子怎样把阳光带给奶奶的</w:t>
      </w:r>
      <w:r>
        <w:rPr/>
        <w:t>?</w:t>
      </w:r>
      <w:r>
        <w:rPr/>
        <w:t>从佳子的动作和语言可以体现。主要是在六、七自然段里。第六、七自然段以读代讲。两段体现的心情截然不同，指导朗读时学生容易把握。要求朗读时注意语气的变化，学生基本做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佳子把阳光带给奶奶了吗</w:t>
      </w:r>
      <w:r>
        <w:rPr/>
        <w:t>?</w:t>
      </w:r>
      <w:r>
        <w:rPr/>
        <w:t>结合这个问题，让学生理解奶奶的话：“好孩子，不要着急，阳光跑到我心里来了</w:t>
      </w:r>
      <w:r>
        <w:rPr/>
        <w:t>?”</w:t>
      </w:r>
      <w:r>
        <w:rPr/>
        <w:t>本以为这句的理解是一个难点，没想到学生也说得很好：“阳光照到奶奶的心里了</w:t>
      </w:r>
      <w:r>
        <w:rPr/>
        <w:t>!”</w:t>
      </w:r>
      <w:r>
        <w:rPr/>
        <w:t>真是不可小瞧学生的理解能力。这也使我更加坚信：一篇课文不需要老师来来回回反反复复地提问分析，学生的领悟能力比我们想象的要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