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的报告"/>
      <w:r>
        <w:rPr/>
        <w:t>暑假社会实践的报告</w:t>
      </w:r>
      <w:bookmarkEnd w:id="0"/>
    </w:p>
    <w:p>
      <w:pPr>
        <w:pStyle w:val="Normal"/>
        <w:rPr/>
      </w:pPr>
      <w:r>
        <w:rPr/>
        <w:t>一、活动背景</w:t>
      </w:r>
    </w:p>
    <w:p>
      <w:pPr>
        <w:pStyle w:val="Normal"/>
        <w:rPr/>
      </w:pPr>
      <w:r>
        <w:rPr/>
        <w:t>由自治区教育厅、自治区体育局、共青团广西区委联合主办，柳州市教育局、桂林市教育局，广西师范大学、广西大学、广西民族大学、桂林电子科技大学、广西中医药大学联合承办的广西壮族自治区第</w:t>
      </w:r>
      <w:r>
        <w:rPr/>
        <w:t>_</w:t>
      </w:r>
      <w:r>
        <w:rPr/>
        <w:t>届学生运动会将于</w:t>
      </w:r>
      <w:r>
        <w:rPr/>
        <w:t>_</w:t>
      </w:r>
      <w:r>
        <w:rPr/>
        <w:t>年</w:t>
      </w:r>
      <w:r>
        <w:rPr/>
        <w:t>5</w:t>
      </w:r>
      <w:r>
        <w:rPr/>
        <w:t>月—</w:t>
      </w:r>
      <w:r>
        <w:rPr/>
        <w:t>8</w:t>
      </w:r>
      <w:r>
        <w:rPr/>
        <w:t>月隆重举行。这是广西首次将大学生运动会与中学生运动会放在一起举行。作为主要承办单位，我校负责承办运动会的开幕式和闭幕式，田径</w:t>
      </w:r>
      <w:r>
        <w:rPr/>
        <w:t>(</w:t>
      </w:r>
      <w:r>
        <w:rPr/>
        <w:t>中学组、大学组</w:t>
      </w:r>
      <w:r>
        <w:rPr/>
        <w:t>)</w:t>
      </w:r>
      <w:r>
        <w:rPr/>
        <w:t>、足球</w:t>
      </w:r>
      <w:r>
        <w:rPr/>
        <w:t>(</w:t>
      </w:r>
      <w:r>
        <w:rPr/>
        <w:t>普通本科组桂林片区预赛、普通本科组全区决赛、体育专业组和超级组比赛</w:t>
      </w:r>
      <w:r>
        <w:rPr/>
        <w:t>)</w:t>
      </w:r>
      <w:r>
        <w:rPr/>
        <w:t>、乒乓球</w:t>
      </w:r>
      <w:r>
        <w:rPr/>
        <w:t>(</w:t>
      </w:r>
      <w:r>
        <w:rPr/>
        <w:t>中学组、大学组</w:t>
      </w:r>
      <w:r>
        <w:rPr/>
        <w:t>)</w:t>
      </w:r>
      <w:r>
        <w:rPr/>
        <w:t>、啦啦操</w:t>
      </w:r>
      <w:r>
        <w:rPr/>
        <w:t>(</w:t>
      </w:r>
      <w:r>
        <w:rPr/>
        <w:t>大学组</w:t>
      </w:r>
      <w:r>
        <w:rPr/>
        <w:t>)</w:t>
      </w:r>
      <w:r>
        <w:rPr/>
        <w:t>、健美操</w:t>
      </w:r>
      <w:r>
        <w:rPr/>
        <w:t>(</w:t>
      </w:r>
      <w:r>
        <w:rPr/>
        <w:t>中学组</w:t>
      </w:r>
      <w:r>
        <w:rPr/>
        <w:t>)</w:t>
      </w:r>
      <w:r>
        <w:rPr/>
        <w:t>、武术</w:t>
      </w:r>
      <w:r>
        <w:rPr/>
        <w:t>(</w:t>
      </w:r>
      <w:r>
        <w:rPr/>
        <w:t>中学组、大学组</w:t>
      </w:r>
      <w:r>
        <w:rPr/>
        <w:t>)</w:t>
      </w:r>
      <w:r>
        <w:rPr/>
        <w:t>等项目。这是我校继成功举办</w:t>
      </w:r>
      <w:r>
        <w:rPr/>
        <w:t>20_</w:t>
      </w:r>
      <w:r>
        <w:rPr/>
        <w:t>年第</w:t>
      </w:r>
      <w:r>
        <w:rPr/>
        <w:t>x</w:t>
      </w:r>
      <w:r>
        <w:rPr/>
        <w:t>届高等师范院校大学生田径运动会、中国大学生跆拳道锦标赛，</w:t>
      </w:r>
      <w:r>
        <w:rPr/>
        <w:t>20_</w:t>
      </w:r>
      <w:r>
        <w:rPr/>
        <w:t>年第</w:t>
      </w:r>
      <w:r>
        <w:rPr/>
        <w:t>_</w:t>
      </w:r>
      <w:r>
        <w:rPr/>
        <w:t>届大学生田径锦标赛后再次在雁山校区举办的又一体育盛事。</w:t>
      </w:r>
    </w:p>
    <w:p>
      <w:pPr>
        <w:pStyle w:val="Normal"/>
        <w:rPr/>
      </w:pPr>
      <w:r>
        <w:rPr/>
        <w:t>二、基本概况</w:t>
      </w:r>
    </w:p>
    <w:p>
      <w:pPr>
        <w:pStyle w:val="Normal"/>
        <w:rPr/>
      </w:pPr>
      <w:r>
        <w:rPr/>
        <w:t>早在</w:t>
      </w:r>
      <w:r>
        <w:rPr/>
        <w:t>5</w:t>
      </w:r>
      <w:r>
        <w:rPr/>
        <w:t>月下上旬，学校就在宣传着学运会开幕式，说要面向全校公开招募千人团体操表演演员和志愿者。看到传达下来的招募方案，出于青年大学生对生活的激情，对学运会的憧憬，我毅然地报名参加表演和担任工作人员，即使我知道排练和工作会很热很辛苦。</w:t>
      </w:r>
    </w:p>
    <w:p>
      <w:pPr>
        <w:pStyle w:val="Normal"/>
        <w:rPr/>
      </w:pPr>
      <w:r>
        <w:rPr/>
        <w:t>6</w:t>
      </w:r>
      <w:r>
        <w:rPr/>
        <w:t>月中旬，我们在聂老师以及小教员的指导下，开始了长达一个多月的排练。我们白天复习考期末试，晚上就去到田径场进行排练。时值酷暑，所以我们在排练的过程中，汗水往往会浸透我们整个人的衣裳，特别是排练强度大的时候，就会让人有种虚脱的感觉。在这种境遇里，多数学生心里都会打着退堂鼓，有过放弃的念头。但每当这种士气低落的时候，聂老师都会给我们鼓励：你们再苦再累都要坚持住，因为你们代表着师大。听到这句话，再想想排练所带给我们种种的不一样的欢乐，我们都会在心里默念，咬牙坚持住，这些都是欢乐的汗水。就是在这样的日子里，我们一天天进步着，由当初的杂乱无章到后面的有板有眼，我们在见证着我们和学院会的缘结在一点点地扣紧。</w:t>
      </w:r>
    </w:p>
    <w:p>
      <w:pPr>
        <w:pStyle w:val="Normal"/>
        <w:rPr/>
      </w:pPr>
      <w:r>
        <w:rPr/>
        <w:t>7</w:t>
      </w:r>
      <w:r>
        <w:rPr/>
        <w:t>月</w:t>
      </w:r>
      <w:r>
        <w:rPr/>
        <w:t>6</w:t>
      </w:r>
      <w:r>
        <w:rPr/>
        <w:t>日开始每天下午，我们便到田径场进行排练走点。在这里，我们见到了上千名学校的演员，还有舞龙舞狮队伍，他们分别表演着不同的篇章。在这段美好的时光里，我们一起在田径场里流汗，一起在草坪上聊天，一起在车上唱歌，即使我们的脚有时会酸痛，即使有过很多抱怨。我们都感到别样的快乐，别样的幸福，这些都是平时找不到的。</w:t>
      </w:r>
      <w:r>
        <w:rPr/>
        <w:t>7</w:t>
      </w:r>
      <w:r>
        <w:rPr/>
        <w:t>月</w:t>
      </w:r>
      <w:r>
        <w:rPr/>
        <w:t>7~8</w:t>
      </w:r>
      <w:r>
        <w:rPr/>
        <w:t>日，在距离学运会开幕还有两天时间，我正式投入了学运会的工作岗位。作为工作团队的一员，我和我的几个小伙伴主要工作内容是协助老师核查各个学校参赛队员是否符合参赛资格，审查资料包括个人保险、学生身份证学生证、体检单，每个学校的参赛队员多，所以审查资料繁琐且庞大，并且十分考验我们的耐心，每当我们工作时，必须时刻警惕着。每天九点在理科楼大厅集合，每天的工作都几乎一样，工作虽小，但是却还是颇有挑战性的。我们几个人来自不同学院、班级，在同一个岗位努力着，和带领我们的老师相处的非常愉快，在工作之余，我们还会闲聊两句，他们讲述了一些社会的事情给我们听，这让我们的知识增进了不少。工作的时候一丝不苟，休息的时候嘻嘻哈哈，这样的志愿者服务似乎不再那么乏味了。忙碌一天的志愿者服务结束了，下午</w:t>
      </w:r>
      <w:r>
        <w:rPr/>
        <w:t>6</w:t>
      </w:r>
      <w:r>
        <w:rPr/>
        <w:t>点，我们再一起去田径场进行彩排。印象最深的就是会碰见很多来自不同地方的老师同学，他们的口音各异，有时候哪怕听不太懂，也会耐着性子和他们沟通，他们也会体谅我们工作人员，对我们报以感谢。有时候碰到一些有趣的老师他们还会把刚买的鸡蛋分给我。工作人员很简单，不是只顾着自己的岗位的事情，只要有求，我们必应。辛苦没什么，只要你用微笑与我们回应，我们无怨无悔</w:t>
      </w:r>
      <w:r>
        <w:rPr/>
        <w:t>!</w:t>
      </w:r>
    </w:p>
    <w:p>
      <w:pPr>
        <w:pStyle w:val="Normal"/>
        <w:rPr/>
      </w:pPr>
      <w:r>
        <w:rPr/>
        <w:t>三、重要收获</w:t>
      </w:r>
    </w:p>
    <w:p>
      <w:pPr>
        <w:pStyle w:val="Normal"/>
        <w:widowControl/>
        <w:bidi w:val="0"/>
        <w:spacing w:before="180" w:after="180"/>
        <w:jc w:val="left"/>
        <w:rPr/>
      </w:pPr>
      <w:r>
        <w:rPr/>
        <w:t>在这次社会实践活动里，我学到了很多东西。在许多方面也有所提高，例如，在交际能力上，我比以前开朗了，更加主动的去认识朋友，与人聊天等等。义务和任务不只使我们忍耐了从未有过的困苦，迸发出从未有过的热情，而且使他们在无私奉献学问和爱的进程中体验到一种从未有过的成就感，大学生们无私奉献的精神对社会主义精神文明建立起到了一定的推进作用。经过本次暑期实践活动，在一定程度上为推进社会主义精神文明建设产生了积极的作用，获得了群众的广泛赞誉。并且我们在用学问和聪慧报答社会和群众的同时，本身的价值得到了表现，与“完成本身价值同效劳祖国群众”有机地统一同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