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怎么写"/>
      <w:r>
        <w:rPr/>
        <w:t>低碳环保演讲稿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？地球这位母亲的身上的绿，正一点一点地变黄，科学家们测算，在不久的将来，让道德之花盛放，母亲的绿色会消失，我也曾做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？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？我们可以直接利用的水只占世界总水量的十万分之七，可以说是微乎其微。可是这些水还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，蓝天和白云和谐的搭配着，只有诱人的绿色的大地。</w:t>
      </w:r>
    </w:p>
    <w:p>
      <w:pPr>
        <w:pStyle w:val="Normal"/>
        <w:rPr/>
      </w:pPr>
      <w:r>
        <w:rPr/>
        <w:t>让我们保护环境，珍惜地球，不让最后一滴水是人们的泪水，最后一口气是人们呼出的二氧化碳。为三色地球而努力学习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