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主题演讲稿2023"/>
      <w:r>
        <w:rPr/>
        <w:t>员工爱岗敬业主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我的企业我做主。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__</w:t>
      </w:r>
      <w:r>
        <w:rPr/>
        <w:t>年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我们的企业越做越好，各位同事身体健康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