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管理学基础心得体会与感想"/>
      <w:r>
        <w:rPr/>
        <w:t>学习管理学基础心得体会与感想</w:t>
      </w:r>
      <w:bookmarkEnd w:id="0"/>
    </w:p>
    <w:p>
      <w:pPr>
        <w:pStyle w:val="Normal"/>
        <w:rPr/>
      </w:pPr>
      <w:r>
        <w:rPr/>
        <w:t>“</w:t>
      </w:r>
      <w:r>
        <w:rPr/>
        <w:t>管理是一门科学性与艺术性有机结合的学问，对这门学问的掌握，将使人受益无穷。”这是教材前言里的一句话，给我留下了深刻的印象，作为一个普通上班族，我既是一个被管理者同时也是一个管理者，既要有科学严谨的态度去工作，又要有艺术能力去协调。尽管在平时工作中，自认为对管理工作也实践得小有成绩，但是通过系统化的理论学习，还是发现了不少现实管理中存在的偏颇和不足，可以说，《管理学基础》的学习是一次对实际工作的良好梳理。以下是我理出来的几点学习心得跟大家分享一下：</w:t>
      </w:r>
    </w:p>
    <w:p>
      <w:pPr>
        <w:pStyle w:val="Normal"/>
        <w:rPr/>
      </w:pPr>
      <w:r>
        <w:rPr/>
        <w:t>一、管理最重要的是明确目标——计划。</w:t>
      </w:r>
    </w:p>
    <w:p>
      <w:pPr>
        <w:pStyle w:val="Normal"/>
        <w:rPr/>
      </w:pPr>
      <w:r>
        <w:rPr/>
        <w:t>管理的职能是计划，组织，指挥，协调，控制。</w:t>
      </w:r>
    </w:p>
    <w:p>
      <w:pPr>
        <w:pStyle w:val="Normal"/>
        <w:rPr/>
      </w:pPr>
      <w:r>
        <w:rPr/>
        <w:t>中国人有句俗话：良好的开端是成功是一半。可见“计划”在整个管理中所起到的作用有多重要，它必须是放在第一位的。吕老师讲课的时候说到过中国文字的精妙之处，用在理解“计划”二字也行得通，“统计”加上“策划”既定的目标，将大目标分解成小步骤，安排好适当的人员，也就是分工，每个环节都事先理清思路，理论上就能达到最终结果。</w:t>
      </w:r>
    </w:p>
    <w:p>
      <w:pPr>
        <w:pStyle w:val="Normal"/>
        <w:rPr/>
      </w:pPr>
      <w:r>
        <w:rPr/>
        <w:t>无论是大到国家，从中央到地方政府都有年度工作总结、部署、任务，以及三年五年乃至十年的规划</w:t>
      </w:r>
      <w:r>
        <w:rPr/>
        <w:t>;</w:t>
      </w:r>
      <w:r>
        <w:rPr/>
        <w:t>小到泡壶茶喝，洗水壶、放凉水、烧水、拿茶叶等一系列的统筹方法。这都说明一个管理的顺序原则：先动脑再动手。我得到的最大启示也就是：管理中事先考虑得越周全仔细，后面完成各种任务过程中就能少遇挫折，还有助于提高效率。</w:t>
      </w:r>
    </w:p>
    <w:p>
      <w:pPr>
        <w:pStyle w:val="Normal"/>
        <w:rPr/>
      </w:pPr>
      <w:r>
        <w:rPr/>
        <w:t>二、管理最关键的是把握过程——控制。</w:t>
      </w:r>
    </w:p>
    <w:p>
      <w:pPr>
        <w:pStyle w:val="Normal"/>
        <w:rPr/>
      </w:pPr>
      <w:r>
        <w:rPr/>
        <w:t>控制是对计划的执行过程进行监督、检查及纠偏。</w:t>
      </w:r>
    </w:p>
    <w:p>
      <w:pPr>
        <w:pStyle w:val="Normal"/>
        <w:rPr/>
      </w:pPr>
      <w:r>
        <w:rPr/>
        <w:t>孙悟空神通广大，但是对于佛祖来说，一切尽在掌握中。所以说这门《管理学》相当有用的地方就在于解析“控制”。在企业管理中，我们经常听到的是人员控制、质量控制、成本控制、预算控制等等，这些人力资源、产品质量、成本预算等都是有着相互影响作用的，“控制”也可以用“牵一发而动全身”来形容。</w:t>
      </w:r>
    </w:p>
    <w:p>
      <w:pPr>
        <w:pStyle w:val="Normal"/>
        <w:rPr/>
      </w:pPr>
      <w:r>
        <w:rPr/>
        <w:t>控制必须是系统的、全面的去运作，比如说管理一个广告部门，现在要迅速完成一本公司的宣传画册，目标和计划已经指定完成，下发到相关的每个部门成员，包括摄影师负责画册的图片、文案负责宣传文字的撰写、平面设计负责图文排版，他们每个人只知道自己会做的部分，但是工作又是需要同时展开的。任务下达之后，密切关注他们的进度。如果不闻不问，平面设计师可以推托等文案写好稿子、摄影师拍好图片提供给他，他再动手排版</w:t>
      </w:r>
      <w:r>
        <w:rPr/>
        <w:t>;</w:t>
      </w:r>
      <w:r>
        <w:rPr/>
        <w:t>摄影师也可以推托让设计师先提供图片拍摄脚本或者要求再动手去拍</w:t>
      </w:r>
      <w:r>
        <w:rPr/>
        <w:t>;</w:t>
      </w:r>
      <w:r>
        <w:rPr/>
        <w:t>文案也可以推托要求设计师提供版面数量再根据它填文案</w:t>
      </w:r>
      <w:r>
        <w:rPr/>
        <w:t>;</w:t>
      </w:r>
      <w:r>
        <w:rPr/>
        <w:t>这样势必会严重影响整个进度。这种时候单独的去做某个人的思想工作就没有效果了，得激发大家的团队协作精神，发挥群策群力的功能，化控制与无形之中，设计师可以按照共同创意好的画册提纲安排布局，摄影师和文案也可以分头创作主题一致的稿子出来，这样共同完成任务的时候，再加上适当的表扬和激励，大家都会很有成就感。</w:t>
      </w:r>
    </w:p>
    <w:p>
      <w:pPr>
        <w:pStyle w:val="Normal"/>
        <w:rPr/>
      </w:pPr>
      <w:r>
        <w:rPr/>
        <w:t>当然，控制的方式方法多种多样，只要是针对有效的管理，不用局限在固定的模式，面对不同情况不同目的，可以有灵活的管理选择。</w:t>
      </w:r>
    </w:p>
    <w:p>
      <w:pPr>
        <w:pStyle w:val="Normal"/>
        <w:rPr/>
      </w:pPr>
      <w:r>
        <w:rPr/>
        <w:t>三、管理最基础的是自我管理。</w:t>
      </w:r>
    </w:p>
    <w:p>
      <w:pPr>
        <w:pStyle w:val="Normal"/>
        <w:rPr/>
      </w:pPr>
      <w:r>
        <w:rPr/>
        <w:t>管理者的技能包括技术技能、人际技能、概念技能。</w:t>
      </w:r>
    </w:p>
    <w:p>
      <w:pPr>
        <w:pStyle w:val="Normal"/>
        <w:rPr/>
      </w:pPr>
      <w:r>
        <w:rPr/>
        <w:t>有人说“世界上最难的事是把自己的思想装进别人的脑袋”。管理者恰恰就经常在做这种“世界上最难的事”。还有人说“</w:t>
      </w:r>
      <w:r>
        <w:rPr/>
        <w:t>21</w:t>
      </w:r>
      <w:r>
        <w:rPr/>
        <w:t>世纪什么最重要</w:t>
      </w:r>
      <w:r>
        <w:rPr/>
        <w:t>?</w:t>
      </w:r>
      <w:r>
        <w:rPr/>
        <w:t>人才</w:t>
      </w:r>
      <w:r>
        <w:rPr/>
        <w:t>!”</w:t>
      </w:r>
      <w:r>
        <w:rPr/>
        <w:t>我们知道高层管理需要全才</w:t>
      </w:r>
      <w:r>
        <w:rPr/>
        <w:t>;</w:t>
      </w:r>
      <w:r>
        <w:rPr/>
        <w:t>中层管理需要专才</w:t>
      </w:r>
      <w:r>
        <w:rPr/>
        <w:t>;</w:t>
      </w:r>
      <w:r>
        <w:rPr/>
        <w:t>基层管理也需要专才。还有《管理学》第一章里就有写到的管理者角色“精神领袖”。</w:t>
      </w:r>
    </w:p>
    <w:p>
      <w:pPr>
        <w:pStyle w:val="Normal"/>
        <w:rPr/>
      </w:pPr>
      <w:r>
        <w:rPr/>
        <w:t>要能办别人不能办的难事，要做大多数人眼里的人才，甚至成为拥有人格魅力的精神领袖，说到底，还是先得从管理自己开始。我们没有像拿破仑、达芬奇、莫扎特这些不可多得的奇才那样，不但拥有不同于常人的天资，而且天生就会管理自己，但是我们可以通过学习《管理学》来掌握一些自我管理的技巧，或许在未来，我们也能学而有成，用来进行真正的管理呢</w:t>
      </w:r>
      <w:r>
        <w:rPr/>
        <w:t>!</w:t>
      </w:r>
    </w:p>
    <w:p>
      <w:pPr>
        <w:pStyle w:val="Heading3"/>
        <w:rPr/>
      </w:pPr>
      <w:bookmarkStart w:id="1" w:name="下页更多学习管理学基础心得体会与感想"/>
      <w:r>
        <w:rPr>
          <w:b/>
        </w:rPr>
        <w:t>↓↓↓</w:t>
      </w:r>
      <w:r>
        <w:rPr>
          <w:b/>
        </w:rPr>
        <w:t>下页更多</w:t>
      </w:r>
      <w:r>
        <w:rPr>
          <w:b/>
        </w:rPr>
        <w:t>"</w:t>
      </w:r>
      <w:r>
        <w:rPr>
          <w:b/>
        </w:rPr>
        <w:t>学习《管理学基础》心得体会与感想</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