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述职评价报告"/>
      <w:r>
        <w:rPr/>
        <w:t>党建工作述职评价报告</w:t>
      </w:r>
      <w:bookmarkEnd w:id="0"/>
    </w:p>
    <w:p>
      <w:pPr>
        <w:pStyle w:val="Normal"/>
        <w:rPr/>
      </w:pPr>
      <w:r>
        <w:rPr/>
        <w:t>我们即将共同送走一个丰收的五年，一个难忘的五年。</w:t>
      </w:r>
    </w:p>
    <w:p>
      <w:pPr>
        <w:pStyle w:val="Normal"/>
        <w:rPr/>
      </w:pPr>
      <w:r>
        <w:rPr/>
        <w:t>这五年，有市委市政府的坚强领导，有市直各单位的大力支持，有工委一班人的通力合作。</w:t>
      </w:r>
    </w:p>
    <w:p>
      <w:pPr>
        <w:pStyle w:val="Normal"/>
        <w:rPr/>
      </w:pPr>
      <w:r>
        <w:rPr/>
        <w:t>这五年，我们荣获了黄冈市委授予的“基层党建工作先进单位”和“文明单位”称号，同时，还获得了麻城市委市政府授予的“十佳好班子”、“宣传思想工作先进单位”、“招商引资先进单位”等多项荣誉称号。</w:t>
      </w:r>
    </w:p>
    <w:p>
      <w:pPr>
        <w:pStyle w:val="Normal"/>
        <w:rPr/>
      </w:pPr>
      <w:r>
        <w:rPr/>
        <w:t>这五年，我们认真履行工作职责，创新机关党建工作，着力打造群众满意机关，为我市跨越式发展和建设名城强市做了一些工作：</w:t>
      </w:r>
    </w:p>
    <w:p>
      <w:pPr>
        <w:pStyle w:val="Normal"/>
        <w:rPr/>
      </w:pPr>
      <w:r>
        <w:rPr/>
        <w:t>一、以思想教育为先导，不断提高党员素质</w:t>
      </w:r>
    </w:p>
    <w:p>
      <w:pPr>
        <w:pStyle w:val="Normal"/>
        <w:rPr/>
      </w:pPr>
      <w:r>
        <w:rPr/>
        <w:t>一是抓学习教育，用科学理论武装人。我们以坚定理想信念为重点，切实加强思想建设，围绕建设学习型党组织和争做学习型干部目标，重点开展了学习和重温《党章》、学习和贯彻党的十七大会议精神、学习和实践科学发展观活动以及学习和落实市委“八个反对、八个弘扬”作风整训等四大学习教育活动，突出了思想理论建设这个根本，以党的理论创新引领各方面创新，极大地推动了机关单位各项工作的顺利开展。</w:t>
      </w:r>
    </w:p>
    <w:p>
      <w:pPr>
        <w:pStyle w:val="Normal"/>
        <w:rPr/>
      </w:pPr>
      <w:r>
        <w:rPr/>
        <w:t>二是抓专题培训，用高尚精神塑造人。我们把专题培训作为提高党员素质的有力抓手，切实办好了三种类型的专题培训班。</w:t>
      </w:r>
    </w:p>
    <w:p>
      <w:pPr>
        <w:pStyle w:val="Normal"/>
        <w:rPr/>
      </w:pPr>
      <w:r>
        <w:rPr/>
        <w:t>办好了入党积极分子培训班，累计</w:t>
      </w:r>
      <w:r>
        <w:rPr/>
        <w:t>10</w:t>
      </w:r>
      <w:r>
        <w:rPr/>
        <w:t>期，共培训入党积极分子</w:t>
      </w:r>
      <w:r>
        <w:rPr/>
        <w:t>3000</w:t>
      </w:r>
      <w:r>
        <w:rPr/>
        <w:t>余人次</w:t>
      </w:r>
      <w:r>
        <w:rPr/>
        <w:t>;</w:t>
      </w:r>
      <w:r>
        <w:rPr/>
        <w:t>办好了市直机关党务干部培训班，累计</w:t>
      </w:r>
      <w:r>
        <w:rPr/>
        <w:t>3</w:t>
      </w:r>
      <w:r>
        <w:rPr/>
        <w:t>期，共培训支部书记和政工人事科长</w:t>
      </w:r>
      <w:r>
        <w:rPr/>
        <w:t>20XX</w:t>
      </w:r>
      <w:r>
        <w:rPr/>
        <w:t>余人</w:t>
      </w:r>
      <w:r>
        <w:rPr/>
        <w:t>;</w:t>
      </w:r>
      <w:r>
        <w:rPr/>
        <w:t>办好了业务骨干外训班，多次组织不同类型的工作业务骨干近</w:t>
      </w:r>
      <w:r>
        <w:rPr/>
        <w:t>300</w:t>
      </w:r>
      <w:r>
        <w:rPr/>
        <w:t>人重点到西柏坡、延安等地接受革命传统教育。特别是每年的入党培训班，我们科学制定培训方案，精心编制培训教材，创新培训模式，力求提高培训效果。</w:t>
      </w:r>
    </w:p>
    <w:p>
      <w:pPr>
        <w:pStyle w:val="Normal"/>
        <w:rPr/>
      </w:pPr>
      <w:r>
        <w:rPr/>
        <w:t>三是抓评比表彰，用典型事迹激励人。每年“七一”期间，在各单位党组织自行表彰的基础上，我们分别于</w:t>
      </w:r>
      <w:r>
        <w:rPr/>
        <w:t>20XX</w:t>
      </w:r>
      <w:r>
        <w:rPr/>
        <w:t>年、</w:t>
      </w:r>
      <w:r>
        <w:rPr/>
        <w:t>20XX</w:t>
      </w:r>
      <w:r>
        <w:rPr/>
        <w:t>年和</w:t>
      </w:r>
      <w:r>
        <w:rPr/>
        <w:t>20XX</w:t>
      </w:r>
      <w:r>
        <w:rPr/>
        <w:t>年在做好先进基层党组织、优秀共产党员和优秀党务工作者推荐市委表彰的同时，工委在市直机关基层党组织中开展了大规模的评选表彰活动。三次共表彰了</w:t>
      </w:r>
      <w:r>
        <w:rPr/>
        <w:t>51</w:t>
      </w:r>
      <w:r>
        <w:rPr/>
        <w:t>个先进基层党组织、</w:t>
      </w:r>
      <w:r>
        <w:rPr/>
        <w:t>160</w:t>
      </w:r>
      <w:r>
        <w:rPr/>
        <w:t>名优秀共产党员、</w:t>
      </w:r>
      <w:r>
        <w:rPr/>
        <w:t>60</w:t>
      </w:r>
      <w:r>
        <w:rPr/>
        <w:t>名优秀党务工作者。同时，我们每年举行了一场“干事创业促发展”先进事迹报告会，在市直机关中选出不同类型的先进人物，如市建设局园林局园林工程公司经理熊文等</w:t>
      </w:r>
      <w:r>
        <w:rPr/>
        <w:t>20</w:t>
      </w:r>
      <w:r>
        <w:rPr/>
        <w:t>余人为市直各单位党员作的先进事迹报告，教育人、感染人、激励人。</w:t>
      </w:r>
    </w:p>
    <w:p>
      <w:pPr>
        <w:pStyle w:val="Normal"/>
        <w:rPr/>
      </w:pPr>
      <w:r>
        <w:rPr/>
        <w:t>二、以组织建设为基础，彰显机关党建特色</w:t>
      </w:r>
    </w:p>
    <w:p>
      <w:pPr>
        <w:pStyle w:val="Normal"/>
        <w:rPr/>
      </w:pPr>
      <w:r>
        <w:rPr/>
        <w:t>我们把机关党的基层组织建设的重点始终放在造就高素质的党员干部队伍上，着力做到了“三个突出”：</w:t>
      </w:r>
    </w:p>
    <w:p>
      <w:pPr>
        <w:pStyle w:val="Normal"/>
        <w:rPr/>
      </w:pPr>
      <w:r>
        <w:rPr/>
        <w:t>一是突出机关党建主要问题的解决。对照“五个基本”、“七个体系”的要求，我市机关党建存在党员活动场所和党组织不按期换届等突出问题，为此，我们规范建设了市直</w:t>
      </w:r>
      <w:r>
        <w:rPr/>
        <w:t>105</w:t>
      </w:r>
      <w:r>
        <w:rPr/>
        <w:t>个一级单位党组织党员活动室，打造了市财政局党委等一批高标准、多功能的机关党员活动场所</w:t>
      </w:r>
      <w:r>
        <w:rPr/>
        <w:t>;</w:t>
      </w:r>
      <w:r>
        <w:rPr/>
        <w:t>根据部分机关事业单位机构改革、“两新”组织发展和人员变动等新情况，及时新建和调整了市园林绿化局党总支等</w:t>
      </w:r>
      <w:r>
        <w:rPr/>
        <w:t>320</w:t>
      </w:r>
      <w:r>
        <w:rPr/>
        <w:t>个二级单位党组织设置</w:t>
      </w:r>
      <w:r>
        <w:rPr/>
        <w:t>;</w:t>
      </w:r>
      <w:r>
        <w:rPr/>
        <w:t>按照换届选举的要求和实际工作需要，市疾控中心党总支等</w:t>
      </w:r>
      <w:r>
        <w:rPr/>
        <w:t>400</w:t>
      </w:r>
      <w:r>
        <w:rPr/>
        <w:t>余个基层单位党组织采取公推直选或民主选举的办法，选好配强了党务干部。</w:t>
      </w:r>
    </w:p>
    <w:p>
      <w:pPr>
        <w:pStyle w:val="Normal"/>
        <w:rPr/>
      </w:pPr>
      <w:r>
        <w:rPr/>
        <w:t>二是突出机关党员主体作用的发挥。以创先争优和学习实践科学发展活动为契机，大力开展党员目标责任明白卡活动，立足岗位尽职责，亮明身份作承诺，较好地发挥先锋模范作用。近五年来，共培养入党积极分子</w:t>
      </w:r>
      <w:r>
        <w:rPr/>
        <w:t>2445</w:t>
      </w:r>
      <w:r>
        <w:rPr/>
        <w:t>人，发展新党员</w:t>
      </w:r>
      <w:r>
        <w:rPr/>
        <w:t>901</w:t>
      </w:r>
      <w:r>
        <w:rPr/>
        <w:t>人，民主评议在职党员</w:t>
      </w:r>
      <w:r>
        <w:rPr/>
        <w:t>9100</w:t>
      </w:r>
      <w:r>
        <w:rPr/>
        <w:t>余人，处置不合格党员</w:t>
      </w:r>
      <w:r>
        <w:rPr/>
        <w:t>13</w:t>
      </w:r>
      <w:r>
        <w:rPr/>
        <w:t>人，取消预备党员资格</w:t>
      </w:r>
      <w:r>
        <w:rPr/>
        <w:t>16</w:t>
      </w:r>
      <w:r>
        <w:rPr/>
        <w:t>人，接转组织关系</w:t>
      </w:r>
      <w:r>
        <w:rPr/>
        <w:t>940</w:t>
      </w:r>
      <w:r>
        <w:rPr/>
        <w:t>人，处理党员来信来访</w:t>
      </w:r>
      <w:r>
        <w:rPr/>
        <w:t>320</w:t>
      </w:r>
      <w:r>
        <w:rPr/>
        <w:t>人次，慰问帮扶特困党员</w:t>
      </w:r>
      <w:r>
        <w:rPr/>
        <w:t>1200</w:t>
      </w:r>
      <w:r>
        <w:rPr/>
        <w:t>余人。近三年来，共收缴党费</w:t>
      </w:r>
      <w:r>
        <w:rPr/>
        <w:t>205·6</w:t>
      </w:r>
      <w:r>
        <w:rPr/>
        <w:t>万元。</w:t>
      </w:r>
    </w:p>
    <w:p>
      <w:pPr>
        <w:pStyle w:val="Normal"/>
        <w:rPr/>
      </w:pPr>
      <w:r>
        <w:rPr/>
        <w:t>三是突出机关党建主题活动的开展。党务活动紧贴工作中心，紧贴经济发展，紧贴服务民生，做到了哪里有群众，哪里就有党的工作</w:t>
      </w:r>
      <w:r>
        <w:rPr/>
        <w:t>;</w:t>
      </w:r>
      <w:r>
        <w:rPr/>
        <w:t>哪里有党组织，哪里就有党的活动。五年来，先后开展了以学习贯彻十七精神为主的创先争优活动、以优化发展环境为主的干部作风整训活动、以加快西城新区建设为主的全民创业活动、以推进麻城跨越发展为主的大别山试验区建设活动、以争创服务型机关党组织为主的“五型五强”创建活动等等一系列丰富多彩的主题实践活动，市直各单位党组织大力开展了“树金字招牌，创党建品牌”活动。市工商局党委开展“我是党员、我是榜样”的活动，破解了党员难以发挥作用的难题。市林业局党委开展“把景观林业推向世界、把生态林业推向全国、把形象林业推向全省、把效益林业推向黄冈、把服务林业推向全市”的活动，找准党建与业务工作的结合点。市人民医院党委开展了“无假日医院”活动，方便了患者。市广播电视局党委不断深化党员目标责任明白卡活动，年年开展党员评议，以评议促管理。机关工委党支部开展“三头</w:t>
      </w:r>
      <w:r>
        <w:rPr/>
        <w:t>(</w:t>
      </w:r>
      <w:r>
        <w:rPr/>
        <w:t>宗旨记心头、工作走前头、创新立潮头</w:t>
      </w:r>
      <w:r>
        <w:rPr/>
        <w:t>)</w:t>
      </w:r>
      <w:r>
        <w:rPr/>
        <w:t>十心”活动，规范了办事程序，打造了服务品牌。通过抓活动、强载体，进一步提高了机关党建工作的影响力。</w:t>
      </w:r>
    </w:p>
    <w:p>
      <w:pPr>
        <w:pStyle w:val="Normal"/>
        <w:rPr/>
      </w:pPr>
      <w:r>
        <w:rPr/>
        <w:t>三、以作风建设为重点，切实提高工作效能</w:t>
      </w:r>
    </w:p>
    <w:p>
      <w:pPr>
        <w:pStyle w:val="Normal"/>
        <w:rPr/>
      </w:pPr>
      <w:r>
        <w:rPr/>
        <w:t>一是抓评议促作风转变。先后组织市直单位积极开展“情系民生、勤政廉政”主题教育活动、参与行风热线为群众答疑解难，配合政府组成部门开展文明执法和执行力大讨论的效能建设活动，让党员干部通过不同形式参与到活动中来，以过硬的作风取得群众的信任，以良好的形象接受社会监督。</w:t>
      </w:r>
      <w:r>
        <w:rPr/>
        <w:t>20XX</w:t>
      </w:r>
      <w:r>
        <w:rPr/>
        <w:t>、</w:t>
      </w:r>
      <w:r>
        <w:rPr/>
        <w:t>2009</w:t>
      </w:r>
      <w:r>
        <w:rPr/>
        <w:t>年，组织了百余名领导干部、百名市人大代表、政协委员、百余名工商界人士对</w:t>
      </w:r>
      <w:r>
        <w:rPr/>
        <w:t>113</w:t>
      </w:r>
      <w:r>
        <w:rPr/>
        <w:t>个单位开展了“三个一百”集中评议，深入开展了争创“人民满意机关”和“十佳三差”评选活动，有效促进了机关各单位围绕中心，服务大局，加快发展。</w:t>
      </w:r>
    </w:p>
    <w:p>
      <w:pPr>
        <w:pStyle w:val="Normal"/>
        <w:rPr/>
      </w:pPr>
      <w:r>
        <w:rPr/>
        <w:t>二是抓监督促作风转变。对民主生活会严格管理，结合每年工作重点确定主题抓评议。工委严格按照市委“八个一”的要求，督促市直各级党组织认真开好领导班子民主生活会和党员组织生活会，先后派人参加市烟草局党委、市供销社党委等近</w:t>
      </w:r>
      <w:r>
        <w:rPr/>
        <w:t>60</w:t>
      </w:r>
      <w:r>
        <w:rPr/>
        <w:t>个一级单位党组织的领导班子民主生活会。各单位民主生活会会前准备充分，会上认真开展了批评和自我批评，会后对存在的问题认真加以整改。同时，工委</w:t>
      </w:r>
      <w:r>
        <w:rPr/>
        <w:t>4</w:t>
      </w:r>
      <w:r>
        <w:rPr/>
        <w:t>名干部担任了市公安局、市国税等</w:t>
      </w:r>
      <w:r>
        <w:rPr/>
        <w:t>40</w:t>
      </w:r>
      <w:r>
        <w:rPr/>
        <w:t>余个一级单位的政风行风监督员、充分履行了监督管理的职责。</w:t>
      </w:r>
    </w:p>
    <w:p>
      <w:pPr>
        <w:pStyle w:val="Normal"/>
        <w:rPr/>
      </w:pPr>
      <w:r>
        <w:rPr/>
        <w:t>三是抓整合促作风转变。各单位的纪检、群团和民兵组织</w:t>
      </w:r>
    </w:p>
    <w:p>
      <w:pPr>
        <w:pStyle w:val="Normal"/>
        <w:rPr/>
      </w:pPr>
      <w:r>
        <w:rPr/>
        <w:t>在党的统一领导下，结合实际开展活动，调动了党员干部的工作积极性，形成了党建合力。市直纪工委抓党风廉政建设，开展了反腐倡廉警示教育和严肃换届选举纪律等专项行动，落实了“十个全覆盖”工作任务。市直武装部组织民兵开展建制整训，积极参与创建平安麻城，在民兵应急分队处置和防范突发事件和“双拥”等工作上取得新成效，五年来共为部队输送合格新兵</w:t>
      </w:r>
      <w:r>
        <w:rPr/>
        <w:t>140</w:t>
      </w:r>
      <w:r>
        <w:rPr/>
        <w:t>名。</w:t>
      </w:r>
    </w:p>
    <w:p>
      <w:pPr>
        <w:pStyle w:val="Normal"/>
        <w:rPr/>
      </w:pPr>
      <w:r>
        <w:rPr/>
        <w:t>四、以促进发展为己任，全力服务中心工作</w:t>
      </w:r>
    </w:p>
    <w:p>
      <w:pPr>
        <w:pStyle w:val="Normal"/>
        <w:rPr/>
      </w:pPr>
      <w:r>
        <w:rPr/>
        <w:t>一是做好招商引资工作。在成功引进黄商麻城购物中心、现代女子妇科医院、宏远针织公司和可腾机械有限公司落户我市并顺利投产的基础上，今年上半年又引进投资</w:t>
      </w:r>
      <w:r>
        <w:rPr/>
        <w:t>1200</w:t>
      </w:r>
      <w:r>
        <w:rPr/>
        <w:t>万元的麻城市竹音园酒业有限公司落户麻城并即将建设投产。同时，还与深圳市百川精密五金有限公司多次洽谈，达成来麻投资</w:t>
      </w:r>
      <w:r>
        <w:rPr/>
        <w:t>1</w:t>
      </w:r>
      <w:r>
        <w:rPr/>
        <w:t>。</w:t>
      </w:r>
      <w:r>
        <w:rPr/>
        <w:t>2</w:t>
      </w:r>
      <w:r>
        <w:rPr/>
        <w:t>亿元的微型马达含油轴承生产意向。</w:t>
      </w:r>
    </w:p>
    <w:p>
      <w:pPr>
        <w:pStyle w:val="Normal"/>
        <w:widowControl/>
        <w:bidi w:val="0"/>
        <w:spacing w:before="180" w:after="180"/>
        <w:jc w:val="left"/>
        <w:rPr/>
      </w:pPr>
      <w:r>
        <w:rPr/>
        <w:t>二是做好人大政协联络工作。每年“两会”例会期间，认真做好了市直机关代表团和党群口政协联络组的召集联系工作并努力做好会前专题调查工作，如实评议“一府两院”的工作并提出合理化的建议。还多次组织市直机关代表团的代表开展专项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