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主题教育活动方案"/>
      <w:r>
        <w:rPr/>
        <w:t>师德主题教育活动方案</w:t>
      </w:r>
      <w:bookmarkEnd w:id="0"/>
    </w:p>
    <w:p>
      <w:pPr>
        <w:pStyle w:val="Normal"/>
        <w:rPr/>
      </w:pPr>
      <w:r>
        <w:rPr/>
        <w:t>为全面贯彻落实党的十八界三中全会精神，深化中国特色社会主义和中国梦宣传教育。加强师德师风建设，树立我校教师队伍良好形象，办好人民满意教育，根据县教育局《关于印发</w:t>
      </w:r>
      <w:r>
        <w:rPr/>
        <w:t>&lt;2014</w:t>
      </w:r>
      <w:r>
        <w:rPr/>
        <w:t>年公安县各级各类学校“坚守教育理想的通知》</w:t>
      </w:r>
      <w:r>
        <w:rPr/>
        <w:t>(</w:t>
      </w:r>
      <w:r>
        <w:rPr/>
        <w:t>公教字【</w:t>
      </w:r>
      <w:r>
        <w:rPr/>
        <w:t>2014</w:t>
      </w:r>
      <w:r>
        <w:rPr/>
        <w:t>】</w:t>
      </w:r>
      <w:r>
        <w:rPr/>
        <w:t>9</w:t>
      </w:r>
      <w:r>
        <w:rPr/>
        <w:t>号</w:t>
      </w:r>
      <w:r>
        <w:rPr/>
        <w:t>)</w:t>
      </w:r>
      <w:r>
        <w:rPr/>
        <w:t>要求，自</w:t>
      </w:r>
      <w:r>
        <w:rPr/>
        <w:t>2014</w:t>
      </w:r>
      <w:r>
        <w:rPr/>
        <w:t>年</w:t>
      </w:r>
      <w:r>
        <w:rPr/>
        <w:t>4</w:t>
      </w:r>
      <w:r>
        <w:rPr/>
        <w:t>月至</w:t>
      </w:r>
      <w:r>
        <w:rPr/>
        <w:t>11</w:t>
      </w:r>
      <w:r>
        <w:rPr/>
        <w:t>月在全校教职工中深入开展师德师风主题教育活动。具体活动方案如下：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”坚守教育理想遵守职业规范恪守师德底线“为主题，坚持学习为先，确保深刻领会，身体力行</w:t>
      </w:r>
      <w:r>
        <w:rPr/>
        <w:t>;</w:t>
      </w:r>
      <w:r>
        <w:rPr/>
        <w:t>坚持以人为本，确保和谐有为，充满活力</w:t>
      </w:r>
      <w:r>
        <w:rPr/>
        <w:t>;</w:t>
      </w:r>
      <w:r>
        <w:rPr/>
        <w:t>坚持自律为主，确保风清气正，恪守底线</w:t>
      </w:r>
      <w:r>
        <w:rPr/>
        <w:t>;</w:t>
      </w:r>
      <w:r>
        <w:rPr/>
        <w:t>坚持奖惩并用，确保队伍纯洁，社会满意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”我为教师职业添光彩“主题实践活动。弘扬四种精神：”敬业爱生精神“、”无私奉献精神“、”乐教乐学精神“、”为人师表精神“。严格遵守”七项严禁“：</w:t>
      </w:r>
      <w:r>
        <w:rPr/>
        <w:t>(1)</w:t>
      </w:r>
      <w:r>
        <w:rPr/>
        <w:t>严禁体罚或变相体罚、谩骂、侮辱、调戏、猥亵学生。</w:t>
      </w:r>
      <w:r>
        <w:rPr/>
        <w:t>(2)</w:t>
      </w:r>
      <w:r>
        <w:rPr/>
        <w:t>严禁义务教育阶段学校和教师为学生有偿补课。</w:t>
      </w:r>
      <w:r>
        <w:rPr/>
        <w:t>(3)</w:t>
      </w:r>
      <w:r>
        <w:rPr/>
        <w:t>严禁向学生推荐非教育行政部门审定公布的教辅资料，或向学生推销学习用具。</w:t>
      </w:r>
      <w:r>
        <w:rPr/>
        <w:t>(4)</w:t>
      </w:r>
      <w:r>
        <w:rPr/>
        <w:t>严禁参与赌博。</w:t>
      </w:r>
      <w:r>
        <w:rPr/>
        <w:t>(5)</w:t>
      </w:r>
      <w:r>
        <w:rPr/>
        <w:t>严禁违背学生意愿填报、篡改学生报考志愿或有偿招生推介生源。</w:t>
      </w:r>
      <w:r>
        <w:rPr/>
        <w:t>(6)</w:t>
      </w:r>
      <w:r>
        <w:rPr/>
        <w:t>严禁在课堂上吸烟、接打手机和酒后进入课堂教学。</w:t>
      </w:r>
      <w:r>
        <w:rPr/>
        <w:t>(7)</w:t>
      </w:r>
      <w:r>
        <w:rPr/>
        <w:t>严禁编造、传播谣言中伤他人影响社会稳定。践行”荆州市教师十要十不准“和教师职业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”教师形象“大讨论活动。塑造师德典型、设立师德宣传橱窗、张贴师德建设的名言警句。围绕当前应重点解决的师德建设热点难点问题，提出提升师德建设水平的新思路与新举措，在塑造关爱学生的敬业形象、精通业务的师表形象、严格管理的学校形象等方面深入开展大讨论。坚决杜绝教师擅自离岗、推销资料、大操大办、有偿家教、包餐住宿、酒后上课、上课接打手机、上课坐教、讽刺挖苦学生、体罚或变相体罚学生等情况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师德师风主要内容的学习活动。</w:t>
      </w:r>
      <w:r>
        <w:rPr/>
        <w:t>(1)</w:t>
      </w:r>
      <w:r>
        <w:rPr/>
        <w:t>组织全体教职员工认真学习全省”十佳师德模范“皮晓红同志先进事迹，将师德先进教师的教育精神化为师德行动</w:t>
      </w:r>
      <w:r>
        <w:rPr/>
        <w:t>;(2)</w:t>
      </w:r>
      <w:r>
        <w:rPr/>
        <w:t>开展师德师风集中培训，做到”三个必须“：凡培训必须讲师德、凡培训必须讲教师礼仪、每个学科必须有师德师风建设内容</w:t>
      </w:r>
      <w:r>
        <w:rPr/>
        <w:t>;(3)</w:t>
      </w:r>
      <w:r>
        <w:rPr/>
        <w:t>在校内树立师德师风典型，作为师德师风教育读本</w:t>
      </w:r>
      <w:r>
        <w:rPr/>
        <w:t>;</w:t>
      </w:r>
      <w:r>
        <w:rPr/>
        <w:t>印发有关师德师风政策法规的主题教育学习资料，用以集中学习和对照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宣传推广师德师风典型活动。注重培育、树立、宣传、推广教师身边的先进人物，在广大教师中树立爱岗敬业、关爱学生、为人师表、教书育人、改革创新、扎根裕中的各类先进典型，及时总结教师在教书育人工作中的先进经验，特别要挖掘先进教师的好思想、好作风、好做法，加以宣传推广，充分发挥先进典型人物、先进集体的激励、导向和示范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评先树优表彰活动。把评选表彰工作与加强师德建设紧密结合起来，引导广大教师向先进典型学习，开展”比敬业、比奉献、比自律、比质量“活动，积极营造学先进、赶先进的浓厚氛围，推动广大教师依法执教、优质施教、廉洁从教、文明执教，不断提高师德水平和教育教学质量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本次主题教育活动，分为学习讨论、查摆问题、整改和建章立制、表彰总结和完善档案四个阶段，学校从</w:t>
      </w:r>
      <w:r>
        <w:rPr/>
        <w:t>4</w:t>
      </w:r>
      <w:r>
        <w:rPr/>
        <w:t>月中旬开始按照活动的各阶段要求，组织全体教职工有序开展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讨论阶段要求</w:t>
      </w:r>
      <w:r>
        <w:rPr/>
        <w:t>(4</w:t>
      </w:r>
      <w:r>
        <w:rPr/>
        <w:t>月</w:t>
      </w:r>
      <w:r>
        <w:rPr/>
        <w:t>15</w:t>
      </w:r>
      <w:r>
        <w:rPr/>
        <w:t>日</w:t>
      </w:r>
      <w:r>
        <w:rPr/>
        <w:t>30</w:t>
      </w:r>
      <w:r>
        <w:rPr/>
        <w:t>日</w:t>
      </w:r>
      <w:r>
        <w:rPr/>
        <w:t>)</w:t>
      </w:r>
      <w:r>
        <w:rPr/>
        <w:t>一是召开动员会。组织召开全体教师师德师风主题教育活动动员大会，统一思想，提高认识，明确活动的目的、意义。</w:t>
      </w:r>
    </w:p>
    <w:p>
      <w:pPr>
        <w:pStyle w:val="Normal"/>
        <w:rPr/>
      </w:pPr>
      <w:r>
        <w:rPr/>
        <w:t>二是成立组织机构。成立师德师风主题教育活动领导小组，形成统一领导，分工负责，协调一致，齐抓共管的工作格局。</w:t>
      </w:r>
    </w:p>
    <w:p>
      <w:pPr>
        <w:pStyle w:val="Normal"/>
        <w:rPr/>
      </w:pPr>
      <w:r>
        <w:rPr/>
        <w:t>组长：宋平</w:t>
      </w:r>
    </w:p>
    <w:p>
      <w:pPr>
        <w:pStyle w:val="Normal"/>
        <w:rPr/>
      </w:pPr>
      <w:r>
        <w:rPr/>
        <w:t>副组长：田行才杨成前张集平</w:t>
      </w:r>
    </w:p>
    <w:p>
      <w:pPr>
        <w:pStyle w:val="Normal"/>
        <w:rPr/>
      </w:pPr>
      <w:r>
        <w:rPr/>
        <w:t>成员：李方兵宾昌军郑天沪黄卫彭敏贺厚军三是制定实施方案。按照全县统一部署，结合学校实际，制定操作性实效性较强的师德师风建设活动实施方案。</w:t>
      </w:r>
    </w:p>
    <w:p>
      <w:pPr>
        <w:pStyle w:val="Normal"/>
        <w:rPr/>
      </w:pPr>
      <w:r>
        <w:rPr/>
        <w:t>四是认真开展师德学习活动。组织广大教职工深入学习《中小学教师违反职业道德行为处理办法》、《公安县禁止公办中小学教师从事有偿家教暂行管理办法》《公安县学校师德师风建设六项制度》等师德师风学习材料。每位教职工应撰写一篇不少于</w:t>
      </w:r>
      <w:r>
        <w:rPr/>
        <w:t>1000</w:t>
      </w:r>
      <w:r>
        <w:rPr/>
        <w:t>字的师德学习体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查摆问题阶段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抓好教师自查对照、征求意见、民主评议和学校自查四个环节。</w:t>
      </w:r>
      <w:r>
        <w:rPr/>
        <w:t>1</w:t>
      </w:r>
      <w:r>
        <w:rPr/>
        <w:t>、开展教师自查。对照《公安县学校师德师风建设六项制度》要求，组织教师认真开展自查活动，每位教职工写出不少于</w:t>
      </w:r>
      <w:r>
        <w:rPr/>
        <w:t>1000</w:t>
      </w:r>
      <w:r>
        <w:rPr/>
        <w:t>字的”师德师风反思自查“。</w:t>
      </w:r>
      <w:r>
        <w:rPr/>
        <w:t>2</w:t>
      </w:r>
      <w:r>
        <w:rPr/>
        <w:t>、广泛征求意见。在教师个人自查的基础上，学校通过召开教师座谈会、学生座谈会、家长座谈会，设立师德信箱、公开校长网络邮箱，公开师德监督电话，定期向学生、家长和社会征询意见。</w:t>
      </w:r>
      <w:r>
        <w:rPr/>
        <w:t>3</w:t>
      </w:r>
      <w:r>
        <w:rPr/>
        <w:t>、开展民主评议。通过广泛征求意见，组织教师认真开展好相互评议，诚恳听取意见，交流沟通思想，达到找准问题、互相促进、共同提高的目的。</w:t>
      </w:r>
      <w:r>
        <w:rPr/>
        <w:t>4</w:t>
      </w:r>
      <w:r>
        <w:rPr/>
        <w:t>、形成自查报告。写出学校师德师风自查报告，充分反映师德师风建设的实际情况及取得的成效，全面系统梳理和实事求是分析师德师风建设存在问题的主客观原因，特别是主观方面的原因，提出进一步加强师德师风建设工作的努力方向、总体思路和主要举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和建章立制阶段要求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主要抓好整改方案制定、强化落实两个环节。</w:t>
      </w:r>
      <w:r>
        <w:rPr/>
        <w:t>1</w:t>
      </w:r>
      <w:r>
        <w:rPr/>
        <w:t>、制定整改方案。针对征求意见、自我剖析中查摆出的问题，教师个人和学校分别制定师德师风建设整改方案，突出整改重点，确定整改时限，明确整改责任。</w:t>
      </w:r>
      <w:r>
        <w:rPr/>
        <w:t>2</w:t>
      </w:r>
      <w:r>
        <w:rPr/>
        <w:t>、实施师德师风整改承诺制。学校对社会做出承诺，教师对学校和学生做出承诺，立说立行，取得实效。</w:t>
      </w:r>
      <w:r>
        <w:rPr/>
        <w:t>3</w:t>
      </w:r>
      <w:r>
        <w:rPr/>
        <w:t>、强化整改落实。设立师德举报箱或建立其他举报和反馈渠道，聘请学生、家长、社会人士担任师德师风监督员。学校制定的整改措施和承诺在全体教师会上通报，充分听取群众意见，主动接受群众监督。</w:t>
      </w:r>
      <w:r>
        <w:rPr/>
        <w:t>4</w:t>
      </w:r>
      <w:r>
        <w:rPr/>
        <w:t>、建章立制。建立和完善师德师风建设的有关制度，建立长效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表彰总结和完善档案阶段要求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主要抓好检查评比、选树典型、完善档案三个环节。</w:t>
      </w:r>
      <w:r>
        <w:rPr/>
        <w:t>1</w:t>
      </w:r>
      <w:r>
        <w:rPr/>
        <w:t>、检查评比。学校将对各年级、学科组师德师风建设活动开展情况、查摆问题情况，整改落实情况和师德师风建设提高情况进行综合检查。</w:t>
      </w:r>
      <w:r>
        <w:rPr/>
        <w:t>2</w:t>
      </w:r>
      <w:r>
        <w:rPr/>
        <w:t>、选树典型。学校将通过师德师风主题教育活动，深入挖掘和选树一批先进的师德典型。</w:t>
      </w:r>
      <w:r>
        <w:rPr/>
        <w:t>3</w:t>
      </w:r>
      <w:r>
        <w:rPr/>
        <w:t>、完善档案。整理完善师德档案并归档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。学校将把师德师风建设摆在教师队伍建设的首要位置，防止流于形式，切实抓出成效</w:t>
      </w:r>
      <w:r>
        <w:rPr/>
        <w:t>;</w:t>
      </w:r>
      <w:r>
        <w:rPr/>
        <w:t>全体教职工要明确活动的目的意义，形成正确的舆论导向</w:t>
      </w:r>
      <w:r>
        <w:rPr/>
        <w:t>;</w:t>
      </w:r>
      <w:r>
        <w:rPr/>
        <w:t>要上下协调一致，部门分工负责，共同推进师德师风主题教育活动的深入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氛围。大力宣传师德师风建设的精神实质和根本要求，宣传开展师德师风主题教育活动的重大意义，宣传师德师风建设先进典型，宣传开展活动的做法、经验和成效，及时报道活动进展情况，扩大活动的社会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筹兼顾。做好师德师风主题教育活动的统筹协调工作，把四个阶段的各项工作有机衔接、前后呼应，把深入学习、提高认识贯穿始终，把解决问题，建立健全机制贯穿始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总结提升。全体教职工要认真撰写师德师风主题教育活动心得体会。学校要认真总结师德师风主题教育活动，提炼活动中的好经验、好做法及取得的成效，提出进一步加强师德师风建设工作的努力方向、总体思路和主要举措，形成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