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利院职工自我鉴定怎么写"/>
      <w:r>
        <w:rPr/>
        <w:t>福利院职工自我鉴定怎么写</w:t>
      </w:r>
      <w:bookmarkEnd w:id="0"/>
    </w:p>
    <w:p>
      <w:pPr>
        <w:pStyle w:val="Normal"/>
        <w:rPr/>
      </w:pPr>
      <w:r>
        <w:rPr/>
        <w:t>__</w:t>
      </w:r>
      <w:r>
        <w:rPr/>
        <w:t>福利院肩负着收养我州境内弃婴、孤残儿童和社会、“三无”老人的职责，他们是最需要社会给予关爱的弱势群体。做好弃婴、孤残儿童、“三无”老人的收养和抚养工作是完善社会救助体系、体现社会公平、维护社会稳定的重要举措。</w:t>
      </w:r>
      <w:r>
        <w:rPr/>
        <w:t>2009</w:t>
      </w:r>
      <w:r>
        <w:rPr/>
        <w:t>年，在州民政局党组及局领导的直接领导下，我院更进一步健全、落实“内抓管理，外树形象”，全体员工继续加强思想道德教育和专业技能的学习，强化“爱心、耐心、职责心”，提升职业操守，提高工作技能，使福利院的管理走上更规范化、制度化的轨道。现将全年工作汇报如下：</w:t>
      </w:r>
    </w:p>
    <w:p>
      <w:pPr>
        <w:pStyle w:val="Normal"/>
        <w:rPr/>
      </w:pPr>
      <w:r>
        <w:rPr/>
        <w:t>一、收养管理工作日趋规范</w:t>
      </w:r>
    </w:p>
    <w:p>
      <w:pPr>
        <w:pStyle w:val="Normal"/>
        <w:rPr/>
      </w:pPr>
      <w:r>
        <w:rPr/>
        <w:t>做好弃婴和孤儿的收养工作是我院开展的主要业务之一。我院严格按照《收养法》、《未成年保护法》、《儿童社会福利机构基本规范》的要求，切实地维护了弃婴、孤儿这部分儿童的合法权益，为他们供给了良好的生活环境。</w:t>
      </w:r>
    </w:p>
    <w:p>
      <w:pPr>
        <w:pStyle w:val="Normal"/>
        <w:rPr/>
      </w:pPr>
      <w:r>
        <w:rPr/>
        <w:t>从</w:t>
      </w:r>
      <w:r>
        <w:rPr/>
        <w:t>2000</w:t>
      </w:r>
      <w:r>
        <w:rPr/>
        <w:t>年建院迄今，我院累计收养了社会弃婴、孤残儿童</w:t>
      </w:r>
      <w:r>
        <w:rPr/>
        <w:t>113</w:t>
      </w:r>
      <w:r>
        <w:rPr/>
        <w:t>名。我院倡导全体员工以关注儿童成长生活的各项基本需求为起点和目标，发扬不怕苦、累、脏、难的精神，将孩子们视如亲生，工作人员每一天给孩子们穿衣、洗漱、喂饭、接屎接尿……不厌其烦、任劳任怨。</w:t>
      </w:r>
    </w:p>
    <w:p>
      <w:pPr>
        <w:pStyle w:val="Normal"/>
        <w:rPr/>
      </w:pPr>
      <w:r>
        <w:rPr/>
        <w:t>“</w:t>
      </w:r>
      <w:r>
        <w:rPr/>
        <w:t>明天计划”开展的手术矫治和康复，为残疾儿童解除了疾患的折磨。我们的职责就是力争让我院贴合条件的具有手术适应症的孤残儿童都能够得到有效治疗，我们衷心的期望所有孤残儿童都能够解除疾患的痛苦，为他们将来更好的融入社会创造条件。</w:t>
      </w:r>
    </w:p>
    <w:p>
      <w:pPr>
        <w:pStyle w:val="Normal"/>
        <w:rPr/>
      </w:pPr>
      <w:r>
        <w:rPr/>
        <w:t>二、亲情化服务逐步完善</w:t>
      </w:r>
    </w:p>
    <w:p>
      <w:pPr>
        <w:pStyle w:val="Normal"/>
        <w:rPr/>
      </w:pPr>
      <w:r>
        <w:rPr/>
        <w:t>自</w:t>
      </w:r>
      <w:r>
        <w:rPr/>
        <w:t>2005</w:t>
      </w:r>
      <w:r>
        <w:rPr/>
        <w:t>年福利院老年公寓开办以来，累计入住社会老人</w:t>
      </w:r>
      <w:r>
        <w:rPr/>
        <w:t>126</w:t>
      </w:r>
      <w:r>
        <w:rPr/>
        <w:t>名，三无老人</w:t>
      </w:r>
      <w:r>
        <w:rPr/>
        <w:t>45</w:t>
      </w:r>
      <w:r>
        <w:rPr/>
        <w:t>名。我院本着将老人们奉若父母的工作精髓，每个传统节日，都给他们准备丰盛的饭菜，与他们一齐吃团圆饭，每个老人的寿辰，都为他们买好礼物给他们祝寿，确保从生活、精神文化方面给予他们更多的关注。院长张宏同志更是用自我的工作热情感染着全体干部职工，他家有病妻没有时间尽心照顾，却以院为家，每一天都到一线去了解情景、处理问题，经常陪老人们聊天，与之沟通，嘘寒问暖，有的老人性格怪癖、无理取闹，他总是不厌其烦的一一劝解，为促进老人之间的内部团结做了很多的工作。在院长的带动下，全体干部职工对待院里的老人、儿童们都胜似亲人。</w:t>
      </w:r>
    </w:p>
    <w:p>
      <w:pPr>
        <w:pStyle w:val="Normal"/>
        <w:rPr/>
      </w:pPr>
      <w:r>
        <w:rPr/>
        <w:t>今年年初，院里组建了老年合唱团，购置了扬琴、电子琴、花鼓、铜锣等一系列乐器，举办了“老少同乐合家欢”等一系列健康有益、丰富多彩的文化娱乐活动，让老人们感受到大家庭的温暖，在福利院里安享晚年。</w:t>
      </w:r>
    </w:p>
    <w:p>
      <w:pPr>
        <w:pStyle w:val="Normal"/>
        <w:rPr/>
      </w:pPr>
      <w:r>
        <w:rPr/>
        <w:t>三、医务室目标管理成效明显</w:t>
      </w:r>
    </w:p>
    <w:p>
      <w:pPr>
        <w:pStyle w:val="Normal"/>
        <w:rPr/>
      </w:pPr>
      <w:r>
        <w:rPr/>
        <w:t>医务室实施目标管理后，提高了医疗质量和医疗技术，有效保障了院内的儿童、老人每一天</w:t>
      </w:r>
      <w:r>
        <w:rPr/>
        <w:t>24</w:t>
      </w:r>
      <w:r>
        <w:rPr/>
        <w:t>小时能及时就医，并供给了良好的就医环境，显著改善了我院的医疗条件。</w:t>
      </w:r>
    </w:p>
    <w:p>
      <w:pPr>
        <w:pStyle w:val="Normal"/>
        <w:rPr/>
      </w:pPr>
      <w:r>
        <w:rPr/>
        <w:t>四、制度建设不断完善</w:t>
      </w:r>
    </w:p>
    <w:p>
      <w:pPr>
        <w:pStyle w:val="Normal"/>
        <w:rPr/>
      </w:pPr>
      <w:r>
        <w:rPr/>
        <w:t>制度是可持续发展的保证，我院根据新情景、新变化对原有制度进行了修改和充实，不断完善各项管理制度和劳动纪律，大到院纪院规，小到操作规范，都用制度办事，用制度管人，制度面前人人平等。构建了《职工及职工家属生病探望制度》《职工家属丧葬慰问制度》，维护了职工利益，极大提高了职工的工作进取性、主动性。修改了《食堂管理制度》《仓库管理制度》《工作人员职责》，有效激发了全院上下的团结性、合作性，使每个干部职工都萌生出主人翁意识，产生出团体荣誉感、工作职责感，构成了精神饱满、进取向上、奋发有为的氛围。制度的完善更是让全院干部职工都自觉规范自身行为，院内重大事项决策坚持执行民主集中制，并采取公示、通报等形式，相关工作人员每月在院周会上公布服务收入、职工考勤、食堂核算、医务明细，财务人员每半年公布一次财务状况。院领导定期聆听各部门的汇报，干部职工各抒己见，交换意见，统一思想，团结协作，有效杜绝了不良行为的发生，有力地促进了全院的和谐稳定，从而确保全院工作有序推进。</w:t>
      </w:r>
    </w:p>
    <w:p>
      <w:pPr>
        <w:pStyle w:val="Normal"/>
        <w:rPr/>
      </w:pPr>
      <w:r>
        <w:rPr/>
        <w:t>全年，我院未出现过受党纪政纪处分、社会治安、计划生育处分的事件和个人，未发生任何因渎职而造成的职责事故。</w:t>
      </w:r>
    </w:p>
    <w:p>
      <w:pPr>
        <w:pStyle w:val="Normal"/>
        <w:rPr/>
      </w:pPr>
      <w:r>
        <w:rPr/>
        <w:t>五、事故防范意识显著提升</w:t>
      </w:r>
    </w:p>
    <w:p>
      <w:pPr>
        <w:pStyle w:val="Normal"/>
        <w:rPr/>
      </w:pPr>
      <w:r>
        <w:rPr/>
        <w:t>为切实加强福利院安全管理，增强职责意识、服务意识和安全意识，院内经常组织学习，对照省民政厅编印的《社会福利和社会事务企事业单位主要工作制度汇编》抓好自查整改工作，落实领导职责制，层层签订预防事故职责书，确保各项安全规章制度和安全操作规程得到有效贯彻落实，对管理职责不落实，造成严重后果的，追究其直接职责。并进行深入、细致、全面、彻底的隐患排查，不断提升安全防范意识，彻底做到“安全第一，预防为主”。</w:t>
      </w:r>
    </w:p>
    <w:p>
      <w:pPr>
        <w:pStyle w:val="Normal"/>
        <w:rPr/>
      </w:pPr>
      <w:r>
        <w:rPr/>
        <w:t>今年继续执行</w:t>
      </w:r>
      <w:r>
        <w:rPr/>
        <w:t>24</w:t>
      </w:r>
      <w:r>
        <w:rPr/>
        <w:t>小时值班制，领导和值班人员实行</w:t>
      </w:r>
      <w:r>
        <w:rPr/>
        <w:t>24</w:t>
      </w:r>
      <w:r>
        <w:rPr/>
        <w:t>小时开机，白天，采用走动式管理模式，深入基层以便发现问题解决问题，晚上，轮流行政值班确保及时处理任何突发事件。上半年，院内各楼层都安装了呼叫系统，极大的提高了福利院的安全系数，省厅也为我们配置了净水系统，进一步加强了福利院的卫生预防工作。</w:t>
      </w:r>
    </w:p>
    <w:p>
      <w:pPr>
        <w:pStyle w:val="Normal"/>
        <w:rPr/>
      </w:pPr>
      <w:r>
        <w:rPr/>
        <w:t>六、业务宣传工作开展活跃</w:t>
      </w:r>
    </w:p>
    <w:p>
      <w:pPr>
        <w:pStyle w:val="Normal"/>
        <w:rPr/>
      </w:pPr>
      <w:r>
        <w:rPr/>
        <w:t>我院充分借助广播电视、电台、报刊等媒体宣传对工作进行广泛宣传，呼吁全社会关心、帮忙福利院。</w:t>
      </w:r>
      <w:r>
        <w:rPr/>
        <w:t>2009</w:t>
      </w:r>
      <w:r>
        <w:rPr/>
        <w:t>年，湘西电视台多次在黄金时间播放福利院的事迹，广播电台也经常报道福利院的情景，团结报、边城视听周报等报刊先后</w:t>
      </w:r>
      <w:r>
        <w:rPr/>
        <w:t>10</w:t>
      </w:r>
      <w:r>
        <w:rPr/>
        <w:t>次刊登福利院的文章与照片。宣传工作的开展，促使各级部门更加重视福利院的建设和管理。福利院管理水平和服务质量有了明显提高，在院孤残儿童抚养的较好，老人生活的有声有色，得到了国内外社会各界的认同，越来越多的社会人士关注福利院的建设，关心在院孤残儿童、老人的生活情景，向福利院捐赠款物，奉献爱心。对改善在院孤残儿童和老人的生活、医疗、康复、娱乐、教育设施和条件发挥了进取作用，促进了福利院的发展。</w:t>
      </w:r>
    </w:p>
    <w:p>
      <w:pPr>
        <w:pStyle w:val="Normal"/>
        <w:rPr/>
      </w:pPr>
      <w:r>
        <w:rPr/>
        <w:t>七、各项学习实践活动扎实有效的开展</w:t>
      </w:r>
    </w:p>
    <w:p>
      <w:pPr>
        <w:pStyle w:val="Normal"/>
        <w:rPr/>
      </w:pPr>
      <w:r>
        <w:rPr/>
        <w:t>我院学习实践科学发展观活动于</w:t>
      </w:r>
      <w:r>
        <w:rPr/>
        <w:t>4</w:t>
      </w:r>
      <w:r>
        <w:rPr/>
        <w:t>月初正式展开。院支部、领导班子及全体干部职工高度重视，精心部署，进取参加，狠抓学习。制定了《州社会福利院开展深入学习实践科学发展观活动实施》，结合实际，开展工作，进行服务质量自查自纠，深入一线为老人、儿童办好事、做实事、解难事。院关工委进取组织各项活动，还专门邀请州军干所的退休军干来院给老人、儿童和工作人员进行革命传统教育，以革命前辈的奋斗历程和献身精神教育和鞭策大家。院领导带头厉行节俭、严控开支，极力压缩办公经费，将有限的经费倾斜投入在改善老人、儿童生活环境和提高生活质量方面。并把主题实践活动与岗位目标要求，结合每个职工工作分工到项到人，作为评先依据，引导干部职工恪守本职，立足实际、脚踏实地、爱岗敬业、争创一流。</w:t>
      </w:r>
    </w:p>
    <w:p>
      <w:pPr>
        <w:pStyle w:val="Normal"/>
        <w:rPr/>
      </w:pPr>
      <w:r>
        <w:rPr/>
        <w:t>我院在紧抓政治学习的同时极力提高干部职工的业务水平、工作本事，比如《老年人社会福利机构基本规范》、《儿童社会福利机构基本规范》要求人人学以致用，并派管理人员到省内及周边发达地区的多家福利院参观学习，送业务骨干参加部级、省级的各种相关业务培训，从中学习到很多先进的理念和有益的经验，提升他们对福利事业的认识，丰富他们的基层管理经验，增强他们的业务操作本事，从而以高标准、高要求、高起点思考自我的工作，梳理自我的职能。</w:t>
      </w:r>
    </w:p>
    <w:p>
      <w:pPr>
        <w:pStyle w:val="Normal"/>
        <w:rPr/>
      </w:pPr>
      <w:r>
        <w:rPr/>
        <w:t>八、迁建准备工作全面开展</w:t>
      </w:r>
    </w:p>
    <w:p>
      <w:pPr>
        <w:pStyle w:val="Normal"/>
        <w:rPr/>
      </w:pPr>
      <w:r>
        <w:rPr/>
        <w:t>根据</w:t>
      </w:r>
      <w:r>
        <w:rPr/>
        <w:t>20____</w:t>
      </w:r>
      <w:r>
        <w:rPr/>
        <w:t>年</w:t>
      </w:r>
      <w:r>
        <w:rPr/>
        <w:t>5</w:t>
      </w:r>
      <w:r>
        <w:rPr/>
        <w:t>月</w:t>
      </w:r>
      <w:r>
        <w:rPr/>
        <w:t>13</w:t>
      </w:r>
      <w:r>
        <w:rPr/>
        <w:t>日湘西自治州人民政府第</w:t>
      </w:r>
      <w:r>
        <w:rPr/>
        <w:t>23</w:t>
      </w:r>
      <w:r>
        <w:rPr/>
        <w:t>次</w:t>
      </w:r>
      <w:r>
        <w:rPr/>
        <w:t>(02)</w:t>
      </w:r>
      <w:r>
        <w:rPr/>
        <w:t>常务会议纪要，为有利于全州社会福利事业发展，有利于救助老年人、孤残儿童和流浪人员，会议议定州救助站和州社会福利院</w:t>
      </w:r>
      <w:r>
        <w:rPr/>
        <w:t>(</w:t>
      </w:r>
      <w:r>
        <w:rPr/>
        <w:t>州养老中心</w:t>
      </w:r>
      <w:r>
        <w:rPr/>
        <w:t>)</w:t>
      </w:r>
      <w:r>
        <w:rPr/>
        <w:t>迁建选址在乾州万溶江西岸，面积约</w:t>
      </w:r>
      <w:r>
        <w:rPr/>
        <w:t>80</w:t>
      </w:r>
      <w:r>
        <w:rPr/>
        <w:t>亩。迁建项目要高起点规划、高标准建设、分步实施，为老年人和孤残儿童创造良好的生活环境。现我院正在进行各项准备，办理各相关手续，有步骤、有计划地为福利院迁建工作打下坚实的基础。</w:t>
      </w:r>
    </w:p>
    <w:p>
      <w:pPr>
        <w:pStyle w:val="Normal"/>
        <w:rPr/>
      </w:pPr>
      <w:r>
        <w:rPr/>
        <w:t>不足的方面：</w:t>
      </w:r>
    </w:p>
    <w:p>
      <w:pPr>
        <w:pStyle w:val="Normal"/>
        <w:rPr/>
      </w:pPr>
      <w:r>
        <w:rPr/>
        <w:t>一、孤残儿童的教育问题有所疏忽</w:t>
      </w:r>
    </w:p>
    <w:p>
      <w:pPr>
        <w:pStyle w:val="Normal"/>
        <w:rPr/>
      </w:pPr>
      <w:r>
        <w:rPr/>
        <w:t>我院尚属新建福利机构，很多工作都在摸索和改善中，这几年很重视孤残儿童的生活质量，努力让他们吃好穿暖，却对他们的心理康复、思想道德、生活技能等教育有所疏忽，导致在院的孤残儿童，大多都知识缺乏，且有懒惰、依靠思想。检验福利事业工作成效的标准，不仅仅在于福利设施建了多少，孤残儿童收留、送养了多少，更重要的是要看有多少孩子真正融入了社会，成为心智健全的对社会有用的一份子。所以孤残儿童的教育问题必须认真策划并尽快予以解决。</w:t>
      </w:r>
    </w:p>
    <w:p>
      <w:pPr>
        <w:pStyle w:val="Normal"/>
        <w:rPr/>
      </w:pPr>
      <w:r>
        <w:rPr/>
        <w:t>二、涉外送养业务进展缓慢</w:t>
      </w:r>
    </w:p>
    <w:p>
      <w:pPr>
        <w:pStyle w:val="Normal"/>
        <w:rPr/>
      </w:pPr>
      <w:r>
        <w:rPr/>
        <w:t>儿童福利机构的救助目标是尽最大可能让儿童回归家庭、回归社会，过上正常人的生活。我院严格按照《中华人民共和国收养法》和上级收养管理机构的要求，上报涉外送养儿童资料、办理收养手续。从</w:t>
      </w:r>
      <w:r>
        <w:rPr/>
        <w:t>2006</w:t>
      </w:r>
      <w:r>
        <w:rPr/>
        <w:t>年</w:t>
      </w:r>
      <w:r>
        <w:rPr/>
        <w:t>10</w:t>
      </w:r>
      <w:r>
        <w:rPr/>
        <w:t>月到此刻，我院已有</w:t>
      </w:r>
      <w:r>
        <w:rPr/>
        <w:t>17</w:t>
      </w:r>
      <w:r>
        <w:rPr/>
        <w:t>名儿童被美国、荷兰、比利时等发达国家家庭收养，经过和这些家庭互联网联系的情景来看，这些涉外送养的儿童都过上了幸福的生活，享受到了家庭的温暖并获得了良好的教育。可是因为我院的健康儿童来源极少，在院大多为残障儿童，今年仅有</w:t>
      </w:r>
      <w:r>
        <w:rPr/>
        <w:t>4</w:t>
      </w:r>
      <w:r>
        <w:rPr/>
        <w:t>名健康儿童被涉外送养，有</w:t>
      </w:r>
      <w:r>
        <w:rPr/>
        <w:t>5</w:t>
      </w:r>
      <w:r>
        <w:rPr/>
        <w:t>名儿童的送养资料仍正在办理中，所以我们必须进取与有关部门联系，加大正规渠道弃婴、孤儿的来源。我们期待更多的孤残儿童儿童能被顺利送养，有个完美的明天。</w:t>
      </w:r>
    </w:p>
    <w:p>
      <w:pPr>
        <w:pStyle w:val="Normal"/>
        <w:rPr/>
      </w:pPr>
      <w:r>
        <w:rPr/>
        <w:t>三、老年公寓业务开展不尽人意</w:t>
      </w:r>
    </w:p>
    <w:p>
      <w:pPr>
        <w:pStyle w:val="Normal"/>
        <w:rPr/>
      </w:pPr>
      <w:r>
        <w:rPr/>
        <w:t>随着城市体制的深化，养老服务社会化工作越来越重要，州福星老年公寓推行服务亲情化，管理规范化，严格执行《老年人社会福利机构基本规范》等行业标准，“老人至上、服务至上”是全体员工的信念。但在湘西这个观念较落后的老少边穷地区，由于传统老人思想观念陈旧和经济文化落后是严重影响我州老年人入住公寓的主要问题，政府对福利机构支持的力度也比较有限，现有的康复、娱乐设施严重欠缺，导致工作上难度很大，老年公寓工作开展不尽人意。所以，加大宣传力度，更新社会观念，供给良好环境，保障优质服务是目前福利机构函待解决的实际问题。相信，经过我们的不懈努力，湘西自治州社会福利院迁建新址后，必将引进上海、南京、北京等发达地区的先进理念，结合我院实际，把在发达地区学习到的经验、方法融入我们的工作，并大力引进专业技术人员。期望新院能突破以“养”为主的传统模式，引进“医疗、康复”的理念，构成养、医一体的新模式，本着“开源节流创效益，以人为本求满意”的办院方针，建设一所“环境卫生园林化、护理服务整体化、医疗康复普及化、膳食营养多样化”的养老服务机构，根据老人的生活自理本事和护理等级，科学地实施分区管理、分级护理，严格按照标准化流程为老人供给舒适、到位的</w:t>
      </w:r>
    </w:p>
    <w:p>
      <w:pPr>
        <w:pStyle w:val="Normal"/>
        <w:rPr/>
      </w:pPr>
      <w:r>
        <w:rPr/>
        <w:t>服务，把提高老人的生活质量、生命质量作为我们的工作目标，让入住的老人真正实现老有所养、老有所医、老有所学、老有所乐、老有所为。真正体现老人的需求就是我们的追求。</w:t>
      </w:r>
    </w:p>
    <w:p>
      <w:pPr>
        <w:pStyle w:val="Normal"/>
        <w:rPr/>
      </w:pPr>
      <w:r>
        <w:rPr/>
        <w:t>明年：</w:t>
      </w:r>
    </w:p>
    <w:p>
      <w:pPr>
        <w:pStyle w:val="Normal"/>
        <w:rPr/>
      </w:pPr>
      <w:r>
        <w:rPr/>
        <w:t>1</w:t>
      </w:r>
      <w:r>
        <w:rPr/>
        <w:t>、争编的落实，保障院各项工作健康有序的发展。</w:t>
      </w:r>
    </w:p>
    <w:p>
      <w:pPr>
        <w:pStyle w:val="Normal"/>
        <w:rPr/>
      </w:pPr>
      <w:r>
        <w:rPr/>
        <w:t>2</w:t>
      </w:r>
      <w:r>
        <w:rPr/>
        <w:t>、进取争取国家、省、州的资金投入，力争社会各界的支持，有步骤、有计划的为迁建做好各项工作。</w:t>
      </w:r>
    </w:p>
    <w:p>
      <w:pPr>
        <w:pStyle w:val="Normal"/>
        <w:rPr/>
      </w:pPr>
      <w:r>
        <w:rPr/>
        <w:t>3</w:t>
      </w:r>
      <w:r>
        <w:rPr/>
        <w:t>、进取与有关部门联系，加大正规渠道弃婴、孤儿的来源。</w:t>
      </w:r>
    </w:p>
    <w:p>
      <w:pPr>
        <w:pStyle w:val="Normal"/>
        <w:rPr/>
      </w:pPr>
      <w:r>
        <w:rPr/>
        <w:t>4</w:t>
      </w:r>
      <w:r>
        <w:rPr/>
        <w:t>、进一步加强全体干部职工及儿童、老人的安全防患意识，确保无职责事故发生。</w:t>
      </w:r>
    </w:p>
    <w:p>
      <w:pPr>
        <w:pStyle w:val="Normal"/>
        <w:widowControl/>
        <w:bidi w:val="0"/>
        <w:spacing w:before="180" w:after="180"/>
        <w:jc w:val="left"/>
        <w:rPr/>
      </w:pPr>
      <w:r>
        <w:rPr/>
        <w:t>5</w:t>
      </w:r>
      <w:r>
        <w:rPr/>
        <w:t>、进一步改善儿童、老人的教育、康复、医疗、娱乐设施，满足服务工作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