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调研报告范文"/>
      <w:r>
        <w:rPr/>
        <w:t>党建工作调研报告范文</w:t>
      </w:r>
      <w:bookmarkEnd w:id="0"/>
    </w:p>
    <w:p>
      <w:pPr>
        <w:pStyle w:val="Normal"/>
        <w:rPr/>
      </w:pPr>
      <w:r>
        <w:rPr/>
        <w:t>党的报告从战略和全局的高度，对新形势下加强党的基层组织建设作出了全面部署，强调要“创新基层党建工作，夯实党执政的组织基础”，这对于充分发挥基层党组织的战斗堡垒作用，进一步巩固党的执政地位、实现党的执政使命，具有重大而深远的意义。我们一定要认真贯彻落实，努力开创基层党建工作新局面。</w:t>
      </w:r>
    </w:p>
    <w:p>
      <w:pPr>
        <w:pStyle w:val="Normal"/>
        <w:rPr/>
      </w:pPr>
      <w:r>
        <w:rPr/>
        <w:t>一、目前社区党建工作的主要现状</w:t>
      </w:r>
    </w:p>
    <w:p>
      <w:pPr>
        <w:pStyle w:val="Normal"/>
        <w:rPr/>
      </w:pPr>
      <w:r>
        <w:rPr/>
        <w:t>党的报告指出，“党的基层组织是团结带领群众贯彻党的理论和路线方针政策、落实党的任务的战斗堡垒”，科学阐述了党的基层组织在党的建设和党的事业中的重要地位和作用，为我们加强基层党组织建设明确了任务、指明了方向。党的基层组织是党的全部工作和战斗力的基础。要充分发挥党的基层组织的战斗堡垒作用，我们党获得了应对各种困难和风险、永远立于不败之地的最可靠的力量源泉，团结带领人民群众在革命、建设、改革各个历史时期取得了一个又一个胜利。新世纪新阶段，世情、国情、党情深刻变化，“四大考验”和“四大危险”尖锐复杂，工业化、信息化、城镇化、市场化、国际化深入发展，社会经济成分、组织形式、就业方式、思想观念、价值取向日趋多元，迫切要求改进基层党组织设置方式、活动形式和发挥作用的途径，迫切要求创新基层党组织管理模式和党员教育方式，迫切要求增强基层党组织协调社会利益关系和做好群众工作的能力，对党的基层组织和党员队伍提高执政能力、保持党的先进性和纯洁性提出了新要求新挑战。总体上看，党的基层组织和党员队伍能够肩负起党的历史使命，但也存在不少与新形势新任务新要求不适应不符合的问题，主要是：一些基层党组织战斗堡垒作用不强，有的甚至软弱涣散</w:t>
      </w:r>
      <w:r>
        <w:rPr/>
        <w:t>;</w:t>
      </w:r>
      <w:r>
        <w:rPr/>
        <w:t>一些领域党组织覆盖面不广，党的力量薄弱</w:t>
      </w:r>
      <w:r>
        <w:rPr/>
        <w:t>;</w:t>
      </w:r>
      <w:r>
        <w:rPr/>
        <w:t>一些党员党的意识淡化，先锋模范作用不明显</w:t>
      </w:r>
      <w:r>
        <w:rPr/>
        <w:t>;</w:t>
      </w:r>
      <w:r>
        <w:rPr/>
        <w:t>一些地方基层党建工作责任制落实不到位，保障不足</w:t>
      </w:r>
      <w:r>
        <w:rPr/>
        <w:t>;</w:t>
      </w:r>
      <w:r>
        <w:rPr/>
        <w:t>等等。对这些问题，我们必须高度重视，采取有效措施切实加以解决。适应新形势新任务加强基层党建工作，建设深入贯彻落实科学发展观的坚强战斗堡垒，我们必须充分发挥党的理论优势、政治优势、组织优势、制度优势和密切联系群众的优势，坚持以加强党的执政能力建设、先进性和纯洁性建设为主线，坚持围绕中心、服务大局、拓宽领域、强化功能，始终把抓基层、打基础摆在更加突出的位置，努力把基层党组织的组织资源转化为科学发展资源、组织优势转化为科学发展优势、组织活力转化为科学发展活力，充分发挥推动发展、服务群众、凝聚人心、促进和谐的作用。我们必须始终坚持把改革创新精神贯穿于基层党建工作的全过程和各方面，努力推进组织设置创新、工作机制创新、党员教育管理创新，积极探索党的基层组织发挥作用的有效途径和方式，加强组织体系、骨干队伍、活动载体、工作制度、场所阵地建设，不断增强党员队伍生机活力，全面提高基层党建工作科学化水平。</w:t>
      </w:r>
    </w:p>
    <w:p>
      <w:pPr>
        <w:pStyle w:val="Normal"/>
        <w:rPr/>
      </w:pPr>
      <w:r>
        <w:rPr/>
        <w:t>二、基层党建工作存在的问题</w:t>
      </w:r>
    </w:p>
    <w:p>
      <w:pPr>
        <w:pStyle w:val="Normal"/>
        <w:rPr/>
      </w:pPr>
      <w:r>
        <w:rPr/>
        <w:t>随着时代的发展，形势和任务的变化，我局基层党建工作在与时俱进，不断创新的同时，也存在一定问题。</w:t>
      </w:r>
    </w:p>
    <w:p>
      <w:pPr>
        <w:pStyle w:val="Normal"/>
        <w:rPr/>
      </w:pPr>
      <w:r>
        <w:rPr/>
        <w:t>一是思想认识不到位。基层党建工作不同程度地存在“说起来重要，做起来次要，忙起来不要”的现象</w:t>
      </w:r>
      <w:r>
        <w:rPr/>
        <w:t>;</w:t>
      </w:r>
      <w:r>
        <w:rPr/>
        <w:t>部分党员重业务轻党建的思想还较为根深蒂固，党建工作摆不上应有的位置，即使抓党建工作也是被动应付，缺乏搞好机关党建工作的责任和激情。</w:t>
      </w:r>
    </w:p>
    <w:p>
      <w:pPr>
        <w:pStyle w:val="Normal"/>
        <w:rPr/>
      </w:pPr>
      <w:r>
        <w:rPr/>
        <w:t>二是党建工作机制不完善。基层党建工作的考核奖惩办法、党员的教育管理制度和激励约束机制没有建立、健全和完善，机关党建工作缺乏必要的实施手段，号召力不强，推动力不够，工作难以开展。</w:t>
      </w:r>
    </w:p>
    <w:p>
      <w:pPr>
        <w:pStyle w:val="Normal"/>
        <w:widowControl/>
        <w:bidi w:val="0"/>
        <w:spacing w:before="180" w:after="180"/>
        <w:jc w:val="left"/>
        <w:rPr/>
      </w:pPr>
      <w:r>
        <w:rPr/>
        <w:t>三是党建工作内容不丰富。基层党内组织生活缺少创新意识和手段，存在流于形式的倾向，吸引力和凝聚力不够</w:t>
      </w:r>
      <w:r>
        <w:rPr/>
        <w:t>;</w:t>
      </w:r>
      <w:r>
        <w:rPr/>
        <w:t>部分党组织对党员的思想教育缺乏针对性，教育内容枯燥，方式方法单一，缺乏生机和活力</w:t>
      </w:r>
      <w:r>
        <w:rPr/>
        <w:t>;</w:t>
      </w:r>
      <w:r>
        <w:rPr/>
        <w:t>党建工作的载体创新不够，基层党建工作无特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