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标准范文"/>
      <w:r>
        <w:rPr/>
        <w:t>感谢信标准范文</w:t>
      </w:r>
      <w:bookmarkEnd w:id="0"/>
    </w:p>
    <w:p>
      <w:pPr>
        <w:pStyle w:val="Normal"/>
        <w:rPr/>
      </w:pPr>
      <w:r>
        <w:rPr/>
        <w:t>××××</w:t>
      </w:r>
      <w:r>
        <w:rPr/>
        <w:t>部队全体指战员：</w:t>
      </w:r>
    </w:p>
    <w:p>
      <w:pPr>
        <w:pStyle w:val="Normal"/>
        <w:rPr/>
      </w:pPr>
      <w:r>
        <w:rPr/>
        <w:t>我市的</w:t>
      </w:r>
      <w:r>
        <w:rPr/>
        <w:t>××</w:t>
      </w:r>
      <w:r>
        <w:rPr/>
        <w:t>引水工程由于资金匮乏，今年的施工进度受到了一定的影响，在这种情况下，你部全体指战员发扬了拥政爱民的光荣传统，积极为地方排忧解难，四千多官兵义务承担了工程输水管线的施工任务。在四个月的时间里，指战员们不怕苦，不怕累，顶着酷暑烈日，日夜奋战在施工第一线，终于如期完成了施工任务，为早日结束我市用水紧张的状况赢得了宝贵的时间。为此，我们代表全市人民特向你们表示衷心的感谢。</w:t>
      </w:r>
    </w:p>
    <w:p>
      <w:pPr>
        <w:pStyle w:val="Normal"/>
        <w:rPr/>
      </w:pPr>
      <w:r>
        <w:rPr/>
        <w:t>我们决心在党中央的领导下，加大改革开放的力度，进一步搞好城市建设和工农业生产，以实际行动感谢你们对我们的关心和支持，为把我市建成现代化的文明城市而努力奋斗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