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自我评价报告"/>
      <w:r>
        <w:rPr/>
        <w:t>监理工作自我评价报告</w:t>
      </w:r>
      <w:bookmarkEnd w:id="0"/>
    </w:p>
    <w:p>
      <w:pPr>
        <w:pStyle w:val="Normal"/>
        <w:rPr/>
      </w:pPr>
      <w:r>
        <w:rPr/>
        <w:t>受业主的委托，特种设备监理公司承担地点在</w:t>
      </w:r>
      <w:r>
        <w:rPr/>
        <w:t>____</w:t>
      </w:r>
      <w:r>
        <w:rPr/>
        <w:t>省</w:t>
      </w:r>
      <w:r>
        <w:rPr/>
        <w:t>____</w:t>
      </w:r>
      <w:r>
        <w:rPr/>
        <w:t>市中海油锦州</w:t>
      </w:r>
      <w:r>
        <w:rPr/>
        <w:t>25-1</w:t>
      </w:r>
      <w:r>
        <w:rPr/>
        <w:t>南油气田天然气终端站的设计施工监理工作，今年主要是设计监理工作。这项工作从今年的五月份开始，设计工作由东营胜利油田设计院承担，监理人员同时间进驻设计院开始工作。</w:t>
      </w:r>
    </w:p>
    <w:p>
      <w:pPr>
        <w:pStyle w:val="Normal"/>
        <w:rPr/>
      </w:pPr>
      <w:r>
        <w:rPr/>
        <w:t>一、工程主要情景</w:t>
      </w:r>
    </w:p>
    <w:p>
      <w:pPr>
        <w:pStyle w:val="Normal"/>
        <w:rPr/>
      </w:pPr>
      <w:r>
        <w:rPr/>
        <w:t>本工程地点在</w:t>
      </w:r>
      <w:r>
        <w:rPr/>
        <w:t>____</w:t>
      </w:r>
      <w:r>
        <w:rPr/>
        <w:t>省</w:t>
      </w:r>
      <w:r>
        <w:rPr/>
        <w:t>____</w:t>
      </w:r>
      <w:r>
        <w:rPr/>
        <w:t>市鲅鱼圈区南部仙人岛港区南侧，是一个新建的天然气处理厂，设计天然气产量</w:t>
      </w:r>
      <w:r>
        <w:rPr/>
        <w:t>8_10ma</w:t>
      </w:r>
      <w:r>
        <w:rPr/>
        <w:t>，占地面积</w:t>
      </w:r>
      <w:r>
        <w:rPr/>
        <w:t>20</w:t>
      </w:r>
      <w:r>
        <w:rPr/>
        <w:t>万平方米，主要建筑有办公楼、宿舍楼、消防泵房、给水泵房、配电室、维修车间、压缩机房和装置区及储罐区。本次施工的是一期工程。</w:t>
      </w:r>
    </w:p>
    <w:p>
      <w:pPr>
        <w:pStyle w:val="Normal"/>
        <w:rPr/>
      </w:pPr>
      <w:r>
        <w:rPr/>
        <w:t>二、工作情景</w:t>
      </w:r>
    </w:p>
    <w:p>
      <w:pPr>
        <w:pStyle w:val="Normal"/>
        <w:rPr/>
      </w:pPr>
      <w:r>
        <w:rPr/>
        <w:t>我是在八月初匆忙由天津临港天碱白油工地抽调到这项设计监利工作中。接到公司的通知后连白油工地的行李都来不及带便赶到东营，然后便投入到这项工作之中。设计工作分为几个阶段，有方案设计、初步设计</w:t>
      </w:r>
      <w:r>
        <w:rPr/>
        <w:t>(</w:t>
      </w:r>
      <w:r>
        <w:rPr/>
        <w:t>基础设计</w:t>
      </w:r>
      <w:r>
        <w:rPr/>
        <w:t>)</w:t>
      </w:r>
      <w:r>
        <w:rPr/>
        <w:t>、扩大初步设计</w:t>
      </w:r>
      <w:r>
        <w:rPr/>
        <w:t>(</w:t>
      </w:r>
      <w:r>
        <w:rPr/>
        <w:t>详细设计</w:t>
      </w:r>
      <w:r>
        <w:rPr/>
        <w:t>)</w:t>
      </w:r>
      <w:r>
        <w:rPr/>
        <w:t>，施工图设计等，我到之后进入的是初步设计阶段后期，主要负责建筑结构部分的设计审查工作。因图纸的设计工作量很大，光初步设计图就有厚厚五大册，但字体很小，看图很费劲，可是为了工作也必须认真审图，纠正图纸中错漏之处，提出优化方案和提议，并以书面形式备案。</w:t>
      </w:r>
    </w:p>
    <w:p>
      <w:pPr>
        <w:pStyle w:val="Normal"/>
        <w:widowControl/>
        <w:bidi w:val="0"/>
        <w:spacing w:before="180" w:after="180"/>
        <w:jc w:val="left"/>
        <w:rPr/>
      </w:pPr>
      <w:r>
        <w:rPr/>
        <w:t>初步设计方案审查完成后，原计划十月底设计工作全部完成，由于设计工期拖后，业主同意计划延期到十一月中旬。十一月初扩大初步设计图纸陆续下发，由于工期比较紧，下发的扩大初步设计图纸没有经过设计内部程序审查，错漏之较多处，审图的工作量很大，我由于有从事设计工作的经验，所以能够很顺利地胜任这项工作，可是由于年龄较大，因图纸的字体很小看图很吃力，核对图纸一天下来眼睛很疼，必须随时上眼药水，感觉还好一些。为了进取配合业主的工作，在要求的时间内完成审查图纸的任务，有时还要加班加点工作，不计报酬，时刻以公司的利益和团体利益为重。于十一月中旬完成了建筑结构详细设计</w:t>
      </w:r>
      <w:r>
        <w:rPr/>
        <w:t>B</w:t>
      </w:r>
      <w:r>
        <w:rPr/>
        <w:t>版图的图纸审查，较好的完成此次设计监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