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第二学期学生评语"/>
      <w:r>
        <w:rPr/>
        <w:t>初二第二学期学生评语</w:t>
      </w:r>
      <w:bookmarkEnd w:id="0"/>
    </w:p>
    <w:p>
      <w:pPr>
        <w:pStyle w:val="Normal"/>
        <w:rPr/>
      </w:pPr>
      <w:r>
        <w:rPr/>
        <w:t>1.</w:t>
      </w:r>
      <w:r>
        <w:rPr/>
        <w:t>你永远是那么地平静，永远是那么地恬淡。不过你的平静恬淡中凝聚智慧坚韧毅力和踏实与进取，你用顶尖的成绩，良好的行为习惯，“明星”的形象引领着全班同学</w:t>
      </w:r>
      <w:r>
        <w:rPr/>
        <w:t>;</w:t>
      </w:r>
      <w:r>
        <w:rPr/>
        <w:t>身为班长，你有良好“统领全局”的能力，只是还需要你的热情与主动。望你在增长知识培养能力陶冶性情这一学习过程中，抓住每一个能够提高自我的机会，向着巅峰冲刺。</w:t>
      </w:r>
    </w:p>
    <w:p>
      <w:pPr>
        <w:pStyle w:val="Normal"/>
        <w:rPr/>
      </w:pPr>
      <w:r>
        <w:rPr/>
        <w:t>2.</w:t>
      </w:r>
      <w:r>
        <w:rPr/>
        <w:t>你一双明亮的大眼睛凝聚智慧与情感，你薄嘴唇快语速传递着激情与坦率。你从不服输，因为你对自己有充分的自信，在这个竞争的环境里，学校已赋予你一对飞向理想的翅膀，你需要的是振动双翼，记住浮躁是学习的最大敌人，要用实际行动去证明你确实是有实力的。因为机遇青睐有心的人，成功垂青勤奋的人。</w:t>
      </w:r>
    </w:p>
    <w:p>
      <w:pPr>
        <w:pStyle w:val="Normal"/>
        <w:rPr/>
      </w:pPr>
      <w:r>
        <w:rPr/>
        <w:t>3.</w:t>
      </w:r>
      <w:r>
        <w:rPr/>
        <w:t>你，听话懂事善解人意诚实质朴平静温和，令人信任</w:t>
      </w:r>
      <w:r>
        <w:rPr/>
        <w:t>;</w:t>
      </w:r>
      <w:r>
        <w:rPr/>
        <w:t>你，总是用浅浅的笑问候每一天，不过，你的数学成绩还很不理想。在今天这个竞争的环境里，你还要拼搏进取，多抛洒些汗水，这样，理想的蓓蕾才能怒放枝头。</w:t>
      </w:r>
    </w:p>
    <w:p>
      <w:pPr>
        <w:pStyle w:val="Normal"/>
        <w:rPr/>
      </w:pPr>
      <w:r>
        <w:rPr/>
        <w:t>.</w:t>
      </w:r>
      <w:r>
        <w:rPr/>
        <w:t>你热情活泼，品行端正，思想上进，与同学和睦相处，能积极参加学校和班级组织的各种社会实践与文体活动。如果你能明白读书需要恒心，毅力和专注刻苦的精神这个道理并拿出实际行动你一定能把成绩追上去，因为没有人会怀疑你学习的能力。</w:t>
      </w:r>
    </w:p>
    <w:p>
      <w:pPr>
        <w:pStyle w:val="Normal"/>
        <w:rPr/>
      </w:pPr>
      <w:r>
        <w:rPr/>
        <w:t>5.</w:t>
      </w:r>
      <w:r>
        <w:rPr/>
        <w:t>你善良正直活泼大方，有强烈的进取心，优秀的素养，良好的口头表达能力，珍惜它们，在这个充满竞争的环境中，你会更好的把握自我，实现理想，走向成功。当然，在成长的日子里，我们还要学会沉着谦虚勇敢……相信在不久的将来，你能用你的实际行动，证明你是最好。</w:t>
      </w:r>
    </w:p>
    <w:p>
      <w:pPr>
        <w:pStyle w:val="Normal"/>
        <w:rPr/>
      </w:pPr>
      <w:r>
        <w:rPr/>
        <w:t>6.</w:t>
      </w:r>
      <w:r>
        <w:rPr/>
        <w:t>你开朗大方，品行端正，思想上进，与同学和睦相处，学习自觉，在成长的路上，你要明白望你多抛洒此汗水，总有一天，你会发现我比别人更强，因为你是最有实力的一个，老师相信，进入初二你的优势会更加明显。</w:t>
      </w:r>
    </w:p>
    <w:p>
      <w:pPr>
        <w:pStyle w:val="Normal"/>
        <w:rPr/>
      </w:pPr>
      <w:r>
        <w:rPr/>
        <w:t>7.</w:t>
      </w:r>
      <w:r>
        <w:rPr/>
        <w:t>你好象永远的自立于自身的天地中，精心地为自己编织五彩的梦</w:t>
      </w:r>
      <w:r>
        <w:rPr/>
        <w:t>;</w:t>
      </w:r>
      <w:r>
        <w:rPr/>
        <w:t>你似乎不屑于沉浸在重重的题海里，但你的轻松与超脱还需要以优异成绩为前提，望你能明白“机遇青睐有心的人，成功垂青勤奋的人。”这个道理，努力地为自己开辟胜利的航路。相信吧</w:t>
      </w:r>
      <w:r>
        <w:rPr/>
        <w:t>!</w:t>
      </w:r>
      <w:r>
        <w:rPr/>
        <w:t>勤奋终会给你带来美好的未来</w:t>
      </w:r>
    </w:p>
    <w:p>
      <w:pPr>
        <w:pStyle w:val="Normal"/>
        <w:rPr/>
      </w:pPr>
      <w:r>
        <w:rPr/>
        <w:t>8.</w:t>
      </w:r>
      <w:r>
        <w:rPr/>
        <w:t>这里有一片广阔的天地，这里是走向成功的摇篮。可为什么，你的思想是如此的迷茫</w:t>
      </w:r>
      <w:r>
        <w:rPr/>
        <w:t>?</w:t>
      </w:r>
      <w:r>
        <w:rPr/>
        <w:t>你的成绩还在原地彷徨</w:t>
      </w:r>
      <w:r>
        <w:rPr/>
        <w:t>?</w:t>
      </w:r>
      <w:r>
        <w:rPr/>
        <w:t>要知道，努力过后，方能够在蓝天上翱翔。希望你不再沉湎于小说，多抛洒此汗水，只要你努力了，一定会有收获，相信自己与他们是同样优秀的。</w:t>
      </w:r>
    </w:p>
    <w:p>
      <w:pPr>
        <w:pStyle w:val="Normal"/>
        <w:rPr/>
      </w:pPr>
      <w:r>
        <w:rPr/>
        <w:t>9.</w:t>
      </w:r>
      <w:r>
        <w:rPr/>
        <w:t>你内向沉静，老师知道你已作了很大的努力来提高成绩，可你的成绩还在原地彷徨，要知道，努力过后，方能够在蓝天上翱翔。竞争是如此的激烈，希望你能够在信心和恒心的保证下，在毅力与努力的支持下，做的更好。</w:t>
      </w:r>
    </w:p>
    <w:p>
      <w:pPr>
        <w:pStyle w:val="Normal"/>
        <w:rPr/>
      </w:pPr>
      <w:r>
        <w:rPr/>
        <w:t>10.</w:t>
      </w:r>
      <w:r>
        <w:rPr/>
        <w:t>你大方自然，有思想求进取，是老师班级管理的参谋，是学生会得力的干将。在学习上，你善思多问，勤奋努力，但时有放松的表现，成绩还不够稳定，同学关系有待你的努力才能更加融洽，也才能赢得更多的掌声。希望你在成长的日子里学会谦虚宽容平等友爱……我愿关注你成长的每一个脚印。</w:t>
      </w:r>
    </w:p>
    <w:p>
      <w:pPr>
        <w:pStyle w:val="Normal"/>
        <w:rPr/>
      </w:pPr>
      <w:r>
        <w:rPr/>
        <w:t>11.</w:t>
      </w:r>
      <w:r>
        <w:rPr/>
        <w:t>文静温和的你，艺术才能显著。虽然平日你默默无闻，却看得出你样样要强，你能严格遵守班级和宿舍纪律，热爱集体，关爱同学，你能按时完成作业，字迹工整。不足之处是上课发言不够积极，上课要开动脑筋，举手发言，珍惜每一次锻炼的机会，你才能获得学习上的丰收。你的学习方法有待改进，掌握知识也不够牢固，思维能力要进一步培养和提高。相信不久后，你的成绩会有很大的提高。老师希望看到你的成绩能像你的名字一样闪亮。</w:t>
      </w:r>
    </w:p>
    <w:p>
      <w:pPr>
        <w:pStyle w:val="Normal"/>
        <w:rPr/>
      </w:pPr>
      <w:r>
        <w:rPr/>
        <w:t>12.</w:t>
      </w:r>
      <w:r>
        <w:rPr/>
        <w:t>纵然戴着一副大大的眼镜，却遮掩不住那一份稚气。那一双求知的眼睛，使同学警醒，让老师不敢懈怠。不过，要想始终保持出类拔萃，你还要学会刻苦求实坚韧理性……相信，你进入初二后，思想会更成熟成绩会更突出。</w:t>
      </w:r>
    </w:p>
    <w:p>
      <w:pPr>
        <w:pStyle w:val="Normal"/>
        <w:rPr/>
      </w:pPr>
      <w:r>
        <w:rPr/>
        <w:t>13.</w:t>
      </w:r>
      <w:r>
        <w:rPr/>
        <w:t>你是一个品行兼优的好孩子，有一定的组织能力和责任心，能协助老师管理班级，是老师的得力助手，在同学中有很高的威望，爱劳动，讲卫生，爱护环境，学习认真主动，积极思考，如果能大胆发言，锻炼自己的口头表达能力，你一定会有更大的进步。望你能够在信心和恒心的保证下，在毅力与努力的支持下，做的更好。</w:t>
      </w:r>
    </w:p>
    <w:p>
      <w:pPr>
        <w:pStyle w:val="Normal"/>
        <w:rPr/>
      </w:pPr>
      <w:r>
        <w:rPr/>
        <w:t>14.</w:t>
      </w:r>
      <w:r>
        <w:rPr/>
        <w:t>你的勤奋和努力是班里出了名的。上课总能看到你坐的端正的身影，听到你清脆的嗓音。学习，工作你总能带着一股认真的劲儿。瞧你，字迹端正了，成绩稳定了，大家也更喜欢你了。继续加油吧</w:t>
      </w:r>
      <w:r>
        <w:rPr/>
        <w:t>!</w:t>
      </w:r>
      <w:r>
        <w:rPr/>
        <w:t>你将成为一个更出色的班干部。</w:t>
      </w:r>
    </w:p>
    <w:p>
      <w:pPr>
        <w:pStyle w:val="Normal"/>
        <w:widowControl/>
        <w:bidi w:val="0"/>
        <w:spacing w:before="180" w:after="180"/>
        <w:jc w:val="left"/>
        <w:rPr/>
      </w:pPr>
      <w:r>
        <w:rPr/>
        <w:t>15.“</w:t>
      </w:r>
      <w:r>
        <w:rPr/>
        <w:t>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男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