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读书心得范文"/>
      <w:r>
        <w:rPr/>
        <w:t>教师个人读书心得范文</w:t>
      </w:r>
      <w:bookmarkEnd w:id="0"/>
    </w:p>
    <w:p>
      <w:pPr>
        <w:pStyle w:val="Normal"/>
        <w:rPr/>
      </w:pPr>
      <w:r>
        <w:rPr/>
        <w:t>在当今形势下，我们应该怎样做教师</w:t>
      </w:r>
      <w:r>
        <w:rPr/>
        <w:t>?</w:t>
      </w:r>
      <w:r>
        <w:rPr/>
        <w:t>好多人都觉得现在当老师太难了，常常内心茫然，手足无措。因此，我在学校图书馆看到《今天怎样做教师》这本书时，如获至宝，认真捧读，自感获益非浅。</w:t>
      </w:r>
    </w:p>
    <w:p>
      <w:pPr>
        <w:pStyle w:val="Normal"/>
        <w:rPr/>
      </w:pPr>
      <w:r>
        <w:rPr/>
        <w:t>教育是一种实践活动，作为一个教育工作者，我既想做好一个德育教育者，又想当好一个学科老师。可是这样的两手抓，似乎在实践当中没有收到我想象的结果，往往顾此失彼</w:t>
      </w:r>
      <w:r>
        <w:rPr/>
        <w:t>!</w:t>
      </w:r>
    </w:p>
    <w:p>
      <w:pPr>
        <w:pStyle w:val="Normal"/>
        <w:rPr/>
      </w:pPr>
      <w:r>
        <w:rPr/>
        <w:t>在德育工作方面，我自认为我是负责任又尽心尽力的。对于每一个学生，一开始的时候我都给予平等的爱，但是后来我发现我的爱渐渐的变了：对于好学生听话的学生，我是打从心里喜欢他们</w:t>
      </w:r>
      <w:r>
        <w:rPr/>
        <w:t>;</w:t>
      </w:r>
      <w:r>
        <w:rPr/>
        <w:t>而对于那些老是犯错误而且屡教不改的学生，我甚至有点消极的情绪，我真的怀疑自己是不是违反了师德，是不是不配当一个老师</w:t>
      </w:r>
      <w:r>
        <w:rPr/>
        <w:t>?</w:t>
      </w:r>
      <w:r>
        <w:rPr/>
        <w:t>有一段时间我因此而陷入了困惑的状态，也影响了自己的工作。</w:t>
      </w:r>
    </w:p>
    <w:p>
      <w:pPr>
        <w:pStyle w:val="Normal"/>
        <w:rPr/>
      </w:pPr>
      <w:r>
        <w:rPr/>
        <w:t>是李老师通过这些案例指导了我今天怎么去应对这种困惑。李老师说“教师首先是一个教育者，然后才是一个学科老师”。师爱是教师应尽的师德要求，教师对学生的爱是必须做到的，但这是一种职业的爱，而不是私人的爱。教师的爱是一种关心，一种关切，一种理解，一种宽容，一种帮助，教师在这种情况下是可以一视同仁地把这样的爱献给学生的。但是每个人都是一个有感情的人，在私人感情方面，我们是无法强求的。比如说对于一个说谎成性的人，如果我们还打从心里喜欢的话，那么我们就是一个有问题的教师了。我们对所谓的问题学生有一点不好的看法是可以理解的，但是这并不防碍我们关心和帮助他，也不是代表我们已经放弃了他们，我们还是要尽自己的力量来教好他们，这才是人性的师爱</w:t>
      </w:r>
      <w:r>
        <w:rPr/>
        <w:t>!</w:t>
      </w:r>
      <w:r>
        <w:rPr/>
        <w:t>我明白了自己并不是放弃了学生，正是这个“矛盾”的爱的思想反映了我想做一个好教师</w:t>
      </w:r>
      <w:r>
        <w:rPr/>
        <w:t>!</w:t>
      </w:r>
      <w:r>
        <w:rPr/>
        <w:t>我相信经过时间的磨练，我一定可以做到真正的爱学生，做到怎么样的爱学生才能更好的让他们健康成长。</w:t>
      </w:r>
    </w:p>
    <w:p>
      <w:pPr>
        <w:pStyle w:val="Normal"/>
        <w:rPr/>
      </w:pPr>
      <w:r>
        <w:rPr/>
        <w:t>在教学方面，虽然我们标榜素质教育，但是到现在为止，恐怕我们不得不承认，在中国的教育中应试教育还是占有重要的地位。形势和现实所迫，我们不得不要求学生对知识的掌握，不得不要求教师的教学水平不断的提高，这是我们教师压力的根源之一。</w:t>
      </w:r>
    </w:p>
    <w:p>
      <w:pPr>
        <w:pStyle w:val="Normal"/>
        <w:rPr/>
      </w:pPr>
      <w:r>
        <w:rPr/>
        <w:t>可是我们面临的最大问题就是大部分的学生都是贪玩的、不爱学习的</w:t>
      </w:r>
      <w:r>
        <w:rPr/>
        <w:t>;</w:t>
      </w:r>
      <w:r>
        <w:rPr/>
        <w:t>学生所感兴趣的并不是课堂上的东西，而是课外的东西，是外面的花花世界。看着学生令人头疼的分数，一定会令我们心里充满了压力。我们有时候都会困惑为什么学生的素质越来越差，为什么那么难教。其实这个当然有学生的原因，但是也有教师的原因。也许我们的课堂没有接近学生的生活心理水平，也许没有教学的艺术。李老师指导了我们，学生的因素是我们不能完全把握的，但是教师的因素则可以由我们自己控制，我们要当一个合格的学科教师，一定要不断的提高自己的教学水平，用自己的知识魅力来吸引学生的学习兴趣。当然，最有效的方法还是与德育的配合，把握好课堂，认真备好课，认真上好每一节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老师，我正努力做好德育和教学这两方面的工作，我有信心我一定会找到平衡点，经验和不断的反思会让我不会顾此失彼，我也有信心自己一定可以变成一个优秀的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