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念的奇迹心得体会范文"/>
      <w:r>
        <w:rPr/>
        <w:t>《正念的奇迹》心得体会范文</w:t>
      </w:r>
      <w:bookmarkEnd w:id="0"/>
    </w:p>
    <w:p>
      <w:pPr>
        <w:pStyle w:val="Normal"/>
        <w:rPr/>
      </w:pPr>
      <w:r>
        <w:rPr/>
        <w:t>《正念的奇迹》这本书是一投行朋友送我的。在某个春天的早上，他在晨起散步时邂逅我，那天我正在公司楼前花园里的排椅上看书，偶然抬头，却见老友，不期而遇，格外惊喜。他是这个浮躁的社会中少有的平和的人，即使曾受央视财经专访，仍然保持一贯的低调内敛，可能跟他平时热衷研究修身养性有关。期间闲聊到我的瑜伽日常，他笃信我一定喜欢这本书，下次见面直接就给我带来了。</w:t>
      </w:r>
    </w:p>
    <w:p>
      <w:pPr>
        <w:pStyle w:val="Normal"/>
        <w:rPr/>
      </w:pPr>
      <w:r>
        <w:rPr/>
        <w:t>《正念的奇迹》作者一行禅师是一名越南人，著名的佛教禅宗僧侣、诗人、学者及和平主义者，因被越南政府流放，长期旅居国外。这本书原本是他写给越南社会服务青年学校成员的长信，后被翻译成多国语言出版。</w:t>
      </w:r>
    </w:p>
    <w:p>
      <w:pPr>
        <w:pStyle w:val="Normal"/>
        <w:rPr/>
      </w:pPr>
      <w:r>
        <w:rPr/>
        <w:t>什么是正念</w:t>
      </w:r>
      <w:r>
        <w:rPr/>
        <w:t>?</w:t>
      </w:r>
      <w:r>
        <w:rPr/>
        <w:t>正念是对当下的实相保有觉知，以一种特定的方式来觉察，即有意识地觉察</w:t>
      </w:r>
      <w:r>
        <w:rPr/>
        <w:t>(OnPurpose)</w:t>
      </w:r>
      <w:r>
        <w:rPr/>
        <w:t>、活在当下</w:t>
      </w:r>
      <w:r>
        <w:rPr/>
        <w:t>(InthePresentMoment)</w:t>
      </w:r>
      <w:r>
        <w:rPr/>
        <w:t>及不做判断</w:t>
      </w:r>
      <w:r>
        <w:rPr/>
        <w:t>(Nonjudgementally)”</w:t>
      </w:r>
      <w:r>
        <w:rPr/>
        <w:t>。是意识不在虚拟的思维世界里发散、徘徊，而是专注于现实的事物。对自己当下的想法不做任何评判，只是有意识地感知它，察觉它，这就是正念。</w:t>
      </w:r>
      <w:r>
        <w:rPr/>
        <w:t>"</w:t>
      </w:r>
    </w:p>
    <w:p>
      <w:pPr>
        <w:pStyle w:val="Normal"/>
        <w:rPr/>
      </w:pPr>
      <w:r>
        <w:rPr/>
        <w:t>一行大师用了一个非常生活化的例子</w:t>
      </w:r>
      <w:r>
        <w:rPr/>
        <w:t>---</w:t>
      </w:r>
      <w:r>
        <w:rPr/>
        <w:t>洗碗，对正念进行了阐述。洗碗时，人们就应该只是洗碗，对”正在洗碗“这个事实保持全然的觉知，”我正站在这里洗碗”这个事实是实相。当下，我是完完全全的自己，随顺自己的呼吸，觉照到我的存在，觉照到我的心念与动作。这样的洗碗就是做到了正念。如果洗碗时，我们只想着接下来要喝的那一杯茶，并因此急急忙忙地把碗洗完，就好像他们很令人讨厌似的，那么我们在洗碗时并没有活在当下。如果我们不懂得洗碗，很可能我们也不懂得喝茶，喝茶时我们也会想着其他的事情，几乎察觉不到自己手中的这杯茶。就这样，我们被未来吸走了</w:t>
      </w:r>
      <w:r>
        <w:rPr/>
        <w:t>---</w:t>
      </w:r>
      <w:r>
        <w:rPr/>
        <w:t>无法实实在在地活着，甚至一分钟都做不到。</w:t>
      </w:r>
    </w:p>
    <w:p>
      <w:pPr>
        <w:pStyle w:val="Normal"/>
        <w:rPr/>
      </w:pPr>
      <w:r>
        <w:rPr/>
        <w:t>当我看到这里，我实实在在是被震惊了。我以前没有意识到，最近这几年来，可能面对工作、家庭，事情比较多的缘故，有时候身体明明什么事儿也没做，可脑子里一会儿想起这事儿，一会儿想起那事儿，有未来的，也有过去的事情，思维总是不停歇，一直处于游移状态，没有丝毫规律。如一行禅师所说像个被浪花左右拍击的瓶子一般，毫无觉知地被抛来抛去。这还不是最重要的问题，最困扰我的是，不管我正在做着什么，我总是着急，总想赶紧结束当前的事情，好有时间安排接下来的事情，其实，接下来有什么事情那么着急吗</w:t>
      </w:r>
      <w:r>
        <w:rPr/>
        <w:t>?</w:t>
      </w:r>
      <w:r>
        <w:rPr/>
        <w:t>什么也没有，没有也着急啊。比如，我正在走路，总是走得急匆匆的，急到自己气喘吁吁也不肯减速下来，着急赶时间吗</w:t>
      </w:r>
      <w:r>
        <w:rPr/>
        <w:t>?</w:t>
      </w:r>
      <w:r>
        <w:rPr/>
        <w:t>没有，就是着急走。吃饭也是这样，明明都知道是因为吃得急了肺部和胃部已经不舒服了，可就是慢不下来。无论走路，吃饭，工作，娱乐，不管我正在做什么都会着急，肌肉始终是紧张的，哪怕我是一个人，哪怕我是睡觉。而且思维总是不能停在当下正做的事情上，始终在考虑未来下一秒以及下下一秒尚未发生的事情上，未来有那么重要的事情吗</w:t>
      </w:r>
      <w:r>
        <w:rPr/>
        <w:t>?</w:t>
      </w:r>
      <w:r>
        <w:rPr/>
        <w:t>什么也没有，明明知道，可还是控制不住自己——正如一行大师所说的，我是被未来吸走了，无法实实在在地活着。当下的每一分钟每一秒我都在急躁、焦虑中度过，如果期间有人打扰我，我会感觉更烦躁，甚至想发火。这种身心不一，时间错位，使我痛苦，而在这种状态下所谓的快乐也只是痛苦的暂时结束。我不知道有没有人跟我一样，我感觉这不太妙，可找不出原因，也不知道怎么解决。</w:t>
      </w:r>
    </w:p>
    <w:p>
      <w:pPr>
        <w:pStyle w:val="Normal"/>
        <w:rPr/>
      </w:pPr>
      <w:r>
        <w:rPr/>
        <w:t>所幸，我遇到了瑜伽，因为教练会让我练习呼吸、冥想、放空思绪，每次练完后的瑜伽休息术中在教练的催眠中我感觉身心特别舒畅，有时候居然会在那里睡着。但即便如此，我知道，瑜伽只是暂时缓解我的症状，并不是解决问题的关键方法。</w:t>
      </w:r>
    </w:p>
    <w:p>
      <w:pPr>
        <w:pStyle w:val="Normal"/>
        <w:rPr/>
      </w:pPr>
      <w:r>
        <w:rPr/>
        <w:t>今天看完一行大师《正念的奇迹》感觉一下开悟了，我找到了问题所在，因为我没有活在当下，没有对“当下”进行觉察。以前觉得“当下”应该是一段时间，现在我觉得，当下应该是每一秒，每一飞秒，或者比飞秒更小的计量单位，“当下”就是现在。正念，就是对“当下”的行为进行有意识的觉知。行走时，应当觉知正在行走</w:t>
      </w:r>
      <w:r>
        <w:rPr/>
        <w:t>;</w:t>
      </w:r>
      <w:r>
        <w:rPr/>
        <w:t>坐下时，应当觉知正在坐下，躺下时，应当觉知正在躺下，无论身体是何种姿势，我们都应当对此有所觉知。除了对身体的觉知，还要对每一个动作，每一次呼吸，每一个念想与感受，觉知与我相关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念的稳定、一心、不动、不恼、专注一境与不慌乱，即为正念。当我理解正念的含义，开始学着察觉我的身体、呼吸、念想与感受，我明白一个道理，现在做的事，是最重要的事，现在伴的人是最重要的人，现在拥有的当下是我们唯一可以支控的时光，我不属于过去，不属于未来，只属于现在。洗碗时，洗碗就是生命中最重要的事情，喝茶时，喝茶就是最重要的事情，如厕时，如厕就是最重要的事情，不论做哪一样，轻松从容地做，安住正念中，不要为了赶任务做事，全神贯注地做每一件事情，享受现在正在做的，与它合一。不要做“未来”的奴隶，不要烦恼那些未来要做的事情，不要想着开始或者摆脱什么，不要想着离开“当下”，因为这一刻，就是生活。所以，此后余生，一举一动都是仪式。一笔一画，写好每一画，因为这一画是字的生命和价值。一呼一吸，认真感受，因为呼吸之间有了你我的生命。感谢一行大师，感谢送我这本书的朋友震，感谢现在正陪伴着我工作和生活的同事、亲人和朋友们</w:t>
      </w:r>
      <w:r>
        <w:rPr/>
        <w:t>!</w:t>
      </w:r>
      <w:r>
        <w:rPr/>
        <w:t>作者：小可姐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