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市旅游心得总结12023字"/>
      <w:r>
        <w:rPr/>
        <w:t>武夷山市旅游心得总结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今年“五一”黄金周，我和先生游览了位于福建省内的武夷山。武夷山，人称奇秀甲于东南，而天游峰，更是有着“桂林山水甲天下，不如武夷一小丘”的美称。</w:t>
      </w:r>
    </w:p>
    <w:p>
      <w:pPr>
        <w:pStyle w:val="Normal"/>
        <w:rPr/>
      </w:pPr>
      <w:r>
        <w:rPr/>
        <w:t>下午二点多，车子开入福建省境内，穿行在山与山之间，环绕在四周的，都是苍翠的青山，缕缕的云烟从青山深处升腾起来，仿若天上仙女遗失在人间的缎带，围绕着群山飘舞。不知云烟深处，可有神仙的踪迹</w:t>
      </w:r>
      <w:r>
        <w:rPr/>
        <w:t>?</w:t>
      </w:r>
      <w:r>
        <w:rPr/>
        <w:t>在车上，林导游向我们热情介绍沿途的美不胜收的景观。大家兴高采烈地听着他的介绍，旅游车行使在青山绿水间，窗外飘来阵阵沁人心脾的山花香。远处的大王峰在车窗边一闪而过。我赶紧按下相机的快门。</w:t>
      </w:r>
    </w:p>
    <w:p>
      <w:pPr>
        <w:pStyle w:val="Normal"/>
        <w:rPr/>
      </w:pPr>
      <w:r>
        <w:rPr/>
        <w:t>旅行的第一天我们游览了天游峰。天游峰是武夷山最著名的景点，林导说不游天游峰，等于没来武夷山。</w:t>
      </w:r>
    </w:p>
    <w:p>
      <w:pPr>
        <w:pStyle w:val="Normal"/>
        <w:rPr/>
      </w:pPr>
      <w:r>
        <w:rPr/>
        <w:t>从下榻的酒店出发，车子行使不到五公里，就进入天游峰景区。我们一行鱼贯而下，只见满目青山滴翠，花香袭人，风景秀丽。路边的小商店，旅游小商品琳琅满目，店主吆喝着向游客推销各种商品，我匆匆忙忙地买了一瓶矿泉水，就观风景了。向前行约两百米，只见两块巨石立在山边，一块上刻有“茶魂”红色二字</w:t>
      </w:r>
      <w:r>
        <w:rPr/>
        <w:t>;</w:t>
      </w:r>
      <w:r>
        <w:rPr/>
        <w:t>一块刻有“御茶园”绿色三字。导游向我们讲述里面还有一个典故。</w:t>
      </w:r>
    </w:p>
    <w:p>
      <w:pPr>
        <w:pStyle w:val="Normal"/>
        <w:rPr/>
      </w:pPr>
      <w:r>
        <w:rPr/>
        <w:t>走近天游峰，迎面是一块如刀切似斧劈的巨大岩石，这是武夷山最大的石头，称为“晒布岩”。据说，每逢暴雨的时候，山顶的溪水直冲而下，整个大石上就布满了瀑布，远望，象是正在摊开晾晒的白布一样，故称“晒布岩”。</w:t>
      </w:r>
    </w:p>
    <w:p>
      <w:pPr>
        <w:pStyle w:val="Normal"/>
        <w:rPr/>
      </w:pPr>
      <w:r>
        <w:rPr/>
        <w:t>天游峰山势极险，极峻，上山的路，是在山石上一级级地凿出来的，只容一人通过。导游开着玩笑说：“到武夷山爬山，有句俗话叫做‘上山气管炎，下山关节炎，不上不下脑膜炎’”山势之险，攀爬之累，可见一斑。</w:t>
      </w:r>
    </w:p>
    <w:p>
      <w:pPr>
        <w:pStyle w:val="Normal"/>
        <w:rPr/>
      </w:pPr>
      <w:r>
        <w:rPr/>
        <w:t>经过汗流浃背的一番努力，我终于爬上了山顶，凉爽的山风吹来，顿觉一身轻松。站在一览台上，倚台极目远眺，武夷胜境尽收眼底。周围层层叠叠的青山拔地而起，秀丽奇伟，众星拱月般环绕在天游峰附近。山岚飘忽，云海苍茫，蔚为壮观。</w:t>
      </w:r>
    </w:p>
    <w:p>
      <w:pPr>
        <w:pStyle w:val="Normal"/>
        <w:rPr/>
      </w:pPr>
      <w:r>
        <w:rPr/>
        <w:t>第二天我们游览了九曲溪。第一眼看见她的时候，我便惊讶于她的美了</w:t>
      </w:r>
      <w:r>
        <w:rPr/>
        <w:t>!</w:t>
      </w:r>
      <w:r>
        <w:rPr/>
        <w:t>苍郁青黛的群山，拥着一弘碧绿的水，逶逶迤迤，一曲一弯地沿着山绕过去，十分的幽远和深邃。水是湛绿而有光泽的，光滑而细腻，象一条碧玉带，环绕在群山之间。我们上了竹筏，顺流而下。此时，山间的晨雾还未散尽，远处的青山依然隐在朦朦胧胧的云雾中。两岸的河滩上，都是一大片一大片的鹅卵石，树的枝叶在风里微微地摇着。</w:t>
      </w:r>
    </w:p>
    <w:p>
      <w:pPr>
        <w:pStyle w:val="Normal"/>
        <w:rPr/>
      </w:pPr>
      <w:r>
        <w:rPr/>
        <w:t>一座座山迎面而来，岩石都是黯黝的黑色。只有山顶上，苍郁一片，长着苍翠的树木，有不知名的虫儿唧唧叫着，声音婉转而动听，象是一首自然的歌。</w:t>
      </w:r>
    </w:p>
    <w:p>
      <w:pPr>
        <w:pStyle w:val="Normal"/>
        <w:rPr/>
      </w:pPr>
      <w:r>
        <w:rPr/>
        <w:t>竹排在溪水中轻轻地漂流，抬头，是两岸的青山，俯首，是碧绿的水，侧耳，溪声潺潺，真是美丽异常，快乐异常啊</w:t>
      </w:r>
      <w:r>
        <w:rPr/>
        <w:t>!</w:t>
      </w:r>
      <w:r>
        <w:rPr/>
        <w:t>筏工讲解着沿途的风景：孔雀开屏、狮子山、乌龟下水、象鼻岩、青蛙山、玉女峰……无不惟妙惟肖，结合着一个个美丽的神话故事，更是另有一番滋味。</w:t>
      </w:r>
    </w:p>
    <w:p>
      <w:pPr>
        <w:pStyle w:val="Normal"/>
        <w:rPr/>
      </w:pPr>
      <w:r>
        <w:rPr/>
        <w:t>坐在竹排上，清凉透澈的溪水在脚背上缓缓地漫过，几缕阳光拨开厚厚的云层，投射在水面上，泛起粼粼的波光。我们仿佛是穿行在一幅巨大的水墨山水画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一个山清水秀的地方，和自已所爱的人，结庐而居，过一种隐居的生活，我想，那一定是快乐的。不会想起世间的忧愁，眼前的碧水、丹山、天上的蓝天、白云，可以让我们的心情清澈如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