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婚礼领导讲话稿"/>
      <w:r>
        <w:rPr/>
        <w:t>学校教师婚礼领导讲话稿</w:t>
      </w:r>
      <w:bookmarkEnd w:id="0"/>
    </w:p>
    <w:p>
      <w:pPr>
        <w:pStyle w:val="Normal"/>
        <w:rPr/>
      </w:pPr>
      <w:r>
        <w:rPr/>
        <w:t>尊敬的各位来宾，大家中午好</w:t>
      </w:r>
      <w:r>
        <w:rPr/>
        <w:t>!</w:t>
      </w:r>
    </w:p>
    <w:p>
      <w:pPr>
        <w:pStyle w:val="Normal"/>
        <w:rPr/>
      </w:pPr>
      <w:r>
        <w:rPr/>
        <w:t>今天是农历</w:t>
      </w:r>
      <w:r>
        <w:rPr/>
        <w:t>20**</w:t>
      </w:r>
      <w:r>
        <w:rPr/>
        <w:t>年三月二十九，在这春风和煦、春光明媚、春意盎然的美好日子里，平顶山一中迎来了一件大喜事外语组的帅哥王胜杰和政治组美女王莎莎老师的喜结良缘。在此我代表学校领导班子和全体教职员工向二位新人表示祝贺</w:t>
      </w:r>
      <w:r>
        <w:rPr/>
        <w:t>!</w:t>
      </w:r>
    </w:p>
    <w:p>
      <w:pPr>
        <w:pStyle w:val="Normal"/>
        <w:rPr/>
      </w:pPr>
      <w:r>
        <w:rPr/>
        <w:t>新娘东北师范大学毕业以后就到我校工作，不仅人长得漂亮，课教的更漂亮，深受学生的喜爱</w:t>
      </w:r>
      <w:r>
        <w:rPr/>
        <w:t>;</w:t>
      </w:r>
      <w:r>
        <w:rPr/>
        <w:t>新郎河南师范大学毕业以后应聘到新乡一中工作两年，后来可能是天意，又回到老家平顶山一中任教，小伙子人长得帅，英语也说得棒，所带成绩非常出众。我们中国有句老话：百年修得同船渡，千年修得共枕眠。他们两个走到一起可以说是顺天顺意、志同道合、比翼齐飞</w:t>
      </w:r>
      <w:r>
        <w:rPr/>
        <w:t>!</w:t>
      </w:r>
      <w:r>
        <w:rPr/>
        <w:t>我真的很佩服胜杰老师的眼力，你用英语老师的国际视野成功追到讴歌社会主义的政治老师，高</w:t>
      </w:r>
      <w:r>
        <w:rPr/>
        <w:t>!</w:t>
      </w:r>
      <w:r>
        <w:rPr/>
        <w:t>更充分说明了一句我们一中的真理肥水不流外人田。</w:t>
      </w:r>
    </w:p>
    <w:p>
      <w:pPr>
        <w:pStyle w:val="Normal"/>
        <w:widowControl/>
        <w:bidi w:val="0"/>
        <w:spacing w:before="180" w:after="180"/>
        <w:jc w:val="left"/>
        <w:rPr/>
      </w:pPr>
      <w:r>
        <w:rPr/>
        <w:t>因为你们都是一中的职工，所以我今天我既是你们的主婚人，也是你们的证婚人，同时又作为你们婚姻的介绍人，我借此机会再说几句：婚姻既是爱情的升华，也是责任的开始，希望你们在婚后工作上互相鼓励、互相支持，一起为平顶山培养更多的人才</w:t>
      </w:r>
      <w:r>
        <w:rPr/>
        <w:t>;</w:t>
      </w:r>
      <w:r>
        <w:rPr/>
        <w:t>更希望你们在生活上互敬互爱、孝敬父母，将自己的家打造成幸福温馨的港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