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级德育工作计划"/>
      <w:r>
        <w:rPr/>
        <w:t>二年级班级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2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4</w:t>
      </w: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