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企业文化手册领导寄语范文"/>
      <w:r>
        <w:rPr/>
        <w:t>企业文化手册领导寄语范文</w:t>
      </w:r>
      <w:bookmarkEnd w:id="0"/>
    </w:p>
    <w:p>
      <w:pPr>
        <w:pStyle w:val="Normal"/>
        <w:rPr/>
      </w:pPr>
      <w:r>
        <w:rPr/>
        <w:t>健康向上的企业文化是一个企业战无不胜的动力之源。企业文化作为企业发展的灵魂和新型生产力，已经成为企业核心竞争力的重要因素。现代企业只有着力培育以人本思想为价值取向的企业文化，只有着力营造和谐稳定的内外部环境，只有切实履行起应尽的社会职责与使命，才能真正形成自己的企业文化生产力，从而在纷繁复杂的市场竞争和社会角逐中永葆活力、永续发展。</w:t>
      </w:r>
    </w:p>
    <w:p>
      <w:pPr>
        <w:pStyle w:val="Normal"/>
        <w:rPr/>
      </w:pPr>
      <w:r>
        <w:rPr/>
        <w:t>肩负着繁荣双矿经济，振兴销售事业的煤炭销售公司一路披荆斩棘，走过了坎坷发展的风雨，走过了煤炭销售的低谷，也走过了商海的潮头浪尖，从曾经的徘徊迷茫到现在的果敢坚强，销售人以诚信、创新、团结、奉献的企业精神，以克难攻坚刚柔并济的坚韧性格，开辟出了煤炭销售事业的辉煌发展之路。这辉煌中浸透的是销售人辛勤的汗水，同时也尽显销售公司深厚的文化底蕴。经过多年的工作实践与精密整合，销售公司独具特色的企业文化建设正以其巨大的感召作用有机的融入到企业生产经营管理各项工作之中，并成为了广大员工的自觉遵守的行为准则，在提升管理水平、改善企业形象、提高市场竞争力等方面正发挥着文化建设的巨大优势，进一步加强了企业的吸引力、凝聚力和号召力。企业文化建设好似春风化雨，在潜移默化中使广大职工的思想观念和精神面貌发生了深刻的变化，劳动光荣、知识崇高、人才宝贵、创造伟大的时代新风已深入人心，自尊、自信、自立、自强的精神已成为员工意识的主导，爱岗敬业、创新发展、追求卓越、勇于奉献的精神已成为职工与企业和谐发展的不竭动力。</w:t>
      </w:r>
    </w:p>
    <w:p>
      <w:pPr>
        <w:pStyle w:val="Normal"/>
        <w:widowControl/>
        <w:bidi w:val="0"/>
        <w:spacing w:before="180" w:after="180"/>
        <w:jc w:val="left"/>
        <w:rPr/>
      </w:pPr>
      <w:r>
        <w:rPr/>
        <w:t>站在建企</w:t>
      </w:r>
      <w:r>
        <w:rPr/>
        <w:t>60</w:t>
      </w:r>
      <w:r>
        <w:rPr/>
        <w:t>周年这个新的起点上，我们再次打磨企业文化这把宝剑，使企业文化这一系统工程更具体、更直观、更贴近实际，在企业战略、企业宗旨、企业精神、企业价值观、基本理念、规章制度、工作作风、人文环境以及与之相适应的思维方式行为方式等理念通过征集、研讨、论证等形式进行提炼整合，形成了包括理念识别、行为识别、视听识别为主要内容的销售公司《企业文化手册》。希望这本手册的出台不仅带给广大员工视觉上的冲击力，更多的是能够带给大家对公司企业文化建设的深层思考、对价值观的追求、对行为规范的积极探索，从而有效的发挥出文化管理的巨大力量。我们希望，通过广大员工的戮力实践，身体力行，不断丰富企业文化的内涵，不断深化企业文化的精髓，进一步振奋精神、凝聚力量、激发学习力和创造力，立足和谐发展这一时代主题，不断挖掘企业发展的动力源泉，拼搏奋进、扎实工作，向着和谐高效文明的目标昂首迈进。</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