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暑期学习心得体会"/>
      <w:r>
        <w:rPr/>
        <w:t>高中教师暑期学习心得体会</w:t>
      </w:r>
      <w:bookmarkEnd w:id="0"/>
    </w:p>
    <w:p>
      <w:pPr>
        <w:pStyle w:val="Normal"/>
        <w:rPr/>
      </w:pPr>
      <w:r>
        <w:rPr/>
        <w:t>山东省高中教师全员培训，规模巨大，准备充分，培训设施手段先进。通过</w:t>
      </w:r>
      <w:r>
        <w:rPr/>
        <w:t>13</w:t>
      </w:r>
      <w:r>
        <w:rPr/>
        <w:t>天的培训学习，使我接触到了专家学者们的教育新理念，学习了不少优秀教师的课堂教学设计，同时还与省内的一线教师们进行了充分的交流。收获颇多，感触较深的同时，也认识到了自己教学中的不足，因此，可以说这次教师暑期培训来的很及时，培训内容很深刻，培训的效果将影响深远。崭新的教育理念和先进的教学模式触动着每位教师的心灵，作为一线教师的我深深感到学习的重要性，在今后的教学中，我将立足于自己的本职工作，加强理论学习，转变教育教学观念，积极实践新课改，铺设好自己的专业化发展之路。</w:t>
      </w:r>
    </w:p>
    <w:p>
      <w:pPr>
        <w:pStyle w:val="Normal"/>
        <w:rPr/>
      </w:pPr>
      <w:r>
        <w:rPr/>
        <w:t>一、积极转变教育教学观念，大力推进素质教育</w:t>
      </w:r>
    </w:p>
    <w:p>
      <w:pPr>
        <w:pStyle w:val="Normal"/>
        <w:rPr/>
      </w:pPr>
      <w:r>
        <w:rPr/>
        <w:t>观念是行动的先导。教师的教育教学观念直接影响着教师的教育教学行为，直接影响着教育教学的效果，影响着素质教育的进行。素质教育力求使每个学生在本身原有素质基础上，获得和谐和充分的发展，从而提高其身体素质、思想素质、文化素质，使学生学会生活，学会学习，学会创造，学会自我教育，具备现代社会的适应能力和生存能力。具体来讲，一方面要转变过去那种过份强调教育的社会、经济、政治功能而忽视其育人功能的观念。另一方面要转变惟升学者是人才、惟升学者能成才的观念，确立多渠道成才、多规格育人的人才观</w:t>
      </w:r>
      <w:r>
        <w:rPr/>
        <w:t>;</w:t>
      </w:r>
      <w:r>
        <w:rPr/>
        <w:t>要转变以分数论人才、以升学率论效益的质量观，确立德、智、体全面发展，个性特长充分发展的质量观</w:t>
      </w:r>
      <w:r>
        <w:rPr/>
        <w:t>;</w:t>
      </w:r>
      <w:r>
        <w:rPr/>
        <w:t>要转变只对少数学生负责，只对学生升学负责的施教观，确立对每个学生负责，对学生的长远发展负责的施教观。二、改变传统的课堂教学模式，注重教学方式的选择</w:t>
      </w:r>
    </w:p>
    <w:p>
      <w:pPr>
        <w:pStyle w:val="Normal"/>
        <w:rPr/>
      </w:pPr>
      <w:r>
        <w:rPr/>
        <w:t>课堂教学是实施素质教育的主渠道，只有通过课堂教学，才能把素质教育真正落实到实处。新课程的基本理念指出，以学生发展为本，倡导学生主动参与，乐于探究，勤于动手，改变了传统教育中过于强调接受学习，死记硬背、机械训练的现状。从中可以看出，素质教育的落实既要有教师教学方式的改革，还要有学生学习方式的变革。</w:t>
      </w:r>
    </w:p>
    <w:p>
      <w:pPr>
        <w:pStyle w:val="Normal"/>
        <w:rPr/>
      </w:pPr>
      <w:r>
        <w:rPr/>
        <w:t>在课堂教学方式方面，常见的教学模式主要有以下几种：启发讲授模式</w:t>
      </w:r>
      <w:r>
        <w:rPr/>
        <w:t>;</w:t>
      </w:r>
      <w:r>
        <w:rPr/>
        <w:t>自学讨论模式</w:t>
      </w:r>
      <w:r>
        <w:rPr/>
        <w:t>;</w:t>
      </w:r>
      <w:r>
        <w:rPr/>
        <w:t>目标定向模式</w:t>
      </w:r>
      <w:r>
        <w:rPr/>
        <w:t>;</w:t>
      </w:r>
      <w:r>
        <w:rPr/>
        <w:t>发现式教学模式</w:t>
      </w:r>
      <w:r>
        <w:rPr/>
        <w:t>;</w:t>
      </w:r>
      <w:r>
        <w:rPr/>
        <w:t>开放研究性教学模式</w:t>
      </w:r>
      <w:r>
        <w:rPr/>
        <w:t>;</w:t>
      </w:r>
      <w:r>
        <w:rPr/>
        <w:t>多媒体教学模式等，不论哪一种教学模式的建构和选取，都要体现学生的主体地位，由教学过程中教师到学生的单向交流变成师生之间、学生之间的多向交流，使教学成为一个开放的系统。各种教学模式都有一定的局限性，而教学内容的不断变化决定了不能把某一种教学模式作为万能的模式去传授所有知识。灵活地运用教学模式，是指在对比各种教学模式的理论，优点和局限性的情况下，针对教学实际，汲取几种教学模式的特点、重点进行组合，使教学过程得到优化</w:t>
      </w:r>
      <w:r>
        <w:rPr/>
        <w:t>.</w:t>
      </w:r>
      <w:r>
        <w:rPr/>
        <w:t>教学模式的多样性，有利于激发学生的认知活动，为能力的全面培养创造条件。</w:t>
      </w:r>
    </w:p>
    <w:p>
      <w:pPr>
        <w:pStyle w:val="Normal"/>
        <w:rPr/>
      </w:pPr>
      <w:r>
        <w:rPr/>
        <w:t>在学生的学习方式方面，目前，在我国的课程改革实践中，出现了许多新的学习方式，归纳起来，主要包括自主学习、合作学习、探究学习，均强调学生是学习的主体，提倡学生参与学习目标、学习进度和评价目标，倡导学生在学习中积极思考，在解决问题的过程中学习。在具体的学习过程中，自主学习、合作学习、探究学习并不是三种独立的学习方式，三者之间是不能截然分开的，只有通过三者的优化组合，才能实现由传统的学习方式向新的学习方式的转变</w:t>
      </w:r>
    </w:p>
    <w:p>
      <w:pPr>
        <w:pStyle w:val="Normal"/>
        <w:rPr/>
      </w:pPr>
      <w:r>
        <w:rPr/>
        <w:t>四、注重教师自身的素质发展，努力提高教育教学水平教师发展是提高教育质量的关键</w:t>
      </w:r>
      <w:r>
        <w:rPr/>
        <w:t>;</w:t>
      </w:r>
      <w:r>
        <w:rPr/>
        <w:t>教师发展是教育改革的原动力</w:t>
      </w:r>
      <w:r>
        <w:rPr/>
        <w:t>;</w:t>
      </w:r>
      <w:r>
        <w:rPr/>
        <w:t>教师发展是教师自身幸福的源泉。素质教育改革对教师的专业素质提出了更高的要求，作为素质教育的实施者，应该以新课程改革为契机，不断地加强学习，提升自己的专业素质。我认为可以从以下几方面入手：</w:t>
      </w:r>
    </w:p>
    <w:p>
      <w:pPr>
        <w:pStyle w:val="Normal"/>
        <w:rPr/>
      </w:pPr>
      <w:r>
        <w:rPr/>
        <w:t>1</w:t>
      </w:r>
      <w:r>
        <w:rPr/>
        <w:t>、教师要关注专业化理论发展，了解学科课程要求</w:t>
      </w:r>
    </w:p>
    <w:p>
      <w:pPr>
        <w:pStyle w:val="Normal"/>
        <w:rPr/>
      </w:pPr>
      <w:r>
        <w:rPr/>
        <w:t>作为一线教师，首先要熟悉所教学科的主要内容，对学科内容知识的产生、发展、功能等有系统的认识，能从总体上把握教材，驾驭教材，要认真研究《新课程标准》的要求等，就个人来讲，虽然我从高一到高三教了一轮，对所教教材有了一个初步的了解，但体会尚浅。因此在我执教的第二个阶段我着重加强了教材的分析，利用所学理论去备课、备学生，去认真讲课，去研究习题，增强了教学的针对性和时效性。</w:t>
      </w:r>
      <w:r>
        <w:rPr/>
        <w:t>2</w:t>
      </w:r>
      <w:r>
        <w:rPr/>
        <w:t>、教师要努力提高自身教学能力和科研能力</w:t>
      </w:r>
    </w:p>
    <w:p>
      <w:pPr>
        <w:pStyle w:val="Normal"/>
        <w:rPr/>
      </w:pPr>
      <w:r>
        <w:rPr/>
        <w:t>教师的教学能力主要包括良好的语言表达能力，组织管理能力，处理教材的能力，课程开发的能力，了解学生的能力，理解他人以及与他人交往的能力和自我监控能力等，在教学中，教师应努力提高自身各方面的教学能力，以适应素质教育的要求，提高课堂的效率，提高教学的质量</w:t>
      </w:r>
      <w:r>
        <w:rPr/>
        <w:t>;</w:t>
      </w:r>
      <w:r>
        <w:rPr/>
        <w:t>同时，教师的教育科研能力也是教师专业化的必然要求，具体工作中，可通过集体培训，集体备课，集体教研，校本课程开发等途径提高自身的教育科研能力。</w:t>
      </w:r>
      <w:r>
        <w:rPr/>
        <w:t>3</w:t>
      </w:r>
      <w:r>
        <w:rPr/>
        <w:t>、教师要终身学习与发展，终身学习是教师发展的必然要求教师要向课本学习，向专家学习，多读教育教学方面的书籍，如《给教师的</w:t>
      </w:r>
      <w:r>
        <w:rPr/>
        <w:t>100</w:t>
      </w:r>
      <w:r>
        <w:rPr/>
        <w:t>条建议》《探究教学论》《讨论式教学法》等，养成好读书，读好书的习惯。</w:t>
      </w:r>
    </w:p>
    <w:p>
      <w:pPr>
        <w:pStyle w:val="Normal"/>
        <w:rPr/>
      </w:pPr>
      <w:r>
        <w:rPr/>
        <w:t>教师要向有经验的教师学习，多参加听课、评课活动，多与同事进行交流，加强教师间的合作，或者利用网络与更多的同行进行交流与学习。教师要向自己学习，从自己的教学中学习，即自我反思。自我反思是教师发展的有效的途径，通过教学反思可以积累教学经验，使教学设计更加合理化，提高教学质量的同时也提升了教师的形象地位。在教学中，我已经养成了写教后记的好习惯，每节课后在自己的教案本上及时记下课堂中成功之举或不足之处，或者提出改进性的意见，一段时间后，再把这些内容加以整理和总结，为以后的教学积累了宝贵的经验。</w:t>
      </w:r>
    </w:p>
    <w:p>
      <w:pPr>
        <w:pStyle w:val="Normal"/>
        <w:rPr/>
      </w:pPr>
      <w:r>
        <w:rPr/>
        <w:t>教师要向学生学习，在教师与学生的互动中“教学相长”。在教师的工作中，学生是非常重要的一个因素，每个学生都有自己个性特征，学生的多样性、发展性、不确定性，使得教师经常需要面对不少新问题，而这些问题的解决过程，也能促进教师的发展。</w:t>
      </w:r>
    </w:p>
    <w:p>
      <w:pPr>
        <w:pStyle w:val="Normal"/>
        <w:widowControl/>
        <w:bidi w:val="0"/>
        <w:spacing w:before="180" w:after="180"/>
        <w:jc w:val="left"/>
        <w:rPr/>
      </w:pPr>
      <w:r>
        <w:rPr/>
        <w:t>歌德有句名言说：“人生至关重要的事是有远大的目标和达到这个目标的雄心壮志”。新课程的改革对我们每位教师来说既是机遇，又是挑战，相信每位教师都和我一样，在新课程面前都是满怀自信，壮志凌云。暑期培训的结束，只是一个新的起点。在新的起跑线上，我将继续坚持“以学生为主体”、“以学生的终身发展为目标”的教学理念，“立足过程，促进发展”的评价准则，认真贯彻落实新课程精神，用智慧和激情打造精品教育，用灵感和创新塑造数学人生。从数学学科的角度，为学生严谨性、规范性、自主性、灵活性思维品质的培养，为学生学习能力、学习习惯以及数学素养的养成，为学生的后续学习等各方面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