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朋友惹生气了道歉短信最全范文素材推荐"/>
      <w:r>
        <w:rPr/>
        <w:t>把女朋友惹生气了道歉短信最全范文素材推荐</w:t>
      </w:r>
      <w:bookmarkEnd w:id="0"/>
    </w:p>
    <w:p>
      <w:pPr>
        <w:pStyle w:val="Normal"/>
        <w:rPr/>
      </w:pPr>
      <w:r>
        <w:rPr/>
        <w:t>亲爱的当你看到这封信的时候，我再一次背上行囊离开了你。</w:t>
      </w:r>
    </w:p>
    <w:p>
      <w:pPr>
        <w:pStyle w:val="Normal"/>
        <w:rPr/>
      </w:pPr>
      <w:r>
        <w:rPr/>
        <w:t>自从认识你至今我一直觉得你是一位美丽善良，秀外慧中，举止端庄，心灵手巧的好姑娘。而作为你男朋友的我却，举止乖张，态度轻狂，我的这些做法确实有不当之处，在此我先说声对不起。</w:t>
      </w:r>
    </w:p>
    <w:p>
      <w:pPr>
        <w:pStyle w:val="Normal"/>
        <w:rPr/>
      </w:pPr>
      <w:r>
        <w:rPr/>
        <w:t>事情的起因先从我给你晚上洗脚说起吧，那天晚上我由于给你揉脚，脸上无意中表现出了一丝不悦的情绪，你虽然只是顺手把洗脚水泼在了我的身上，那一刻我竟然忘记了给你道歉，都是我的不好，现在我向你说声对不起。</w:t>
      </w:r>
    </w:p>
    <w:p>
      <w:pPr>
        <w:pStyle w:val="Normal"/>
        <w:rPr/>
      </w:pPr>
      <w:r>
        <w:rPr/>
        <w:t>那天看电视的时候，你说你喜欢李亚鹏，我就随口说我喜欢张曼玉。害的你三天没有理我，使我万分痛苦。现在想来确实是我不对，你的花心只在内地发展，而我却延伸到了港台，我现在给你道歉，说声对不起。</w:t>
      </w:r>
    </w:p>
    <w:p>
      <w:pPr>
        <w:pStyle w:val="Normal"/>
        <w:rPr/>
      </w:pPr>
      <w:r>
        <w:rPr/>
        <w:t>昨天你下班说工作累，我却还在你痛苦万分的时候落井下石，作为你的男朋友，我应该鼓励你，而我却起到了阶级敌人起到的作用，致使你在</w:t>
      </w:r>
      <w:r>
        <w:rPr/>
        <w:t>8</w:t>
      </w:r>
      <w:r>
        <w:rPr/>
        <w:t>个小时内没有和我说一句话，在这里我给你道歉。</w:t>
      </w:r>
    </w:p>
    <w:p>
      <w:pPr>
        <w:pStyle w:val="Normal"/>
        <w:rPr/>
      </w:pPr>
      <w:r>
        <w:rPr/>
        <w:t>那天你剪完头发，问我如何</w:t>
      </w:r>
      <w:r>
        <w:rPr/>
        <w:t>?</w:t>
      </w:r>
      <w:r>
        <w:rPr/>
        <w:t>我说很漂亮。你第二次问我，我说一般。当你第三次问我的时候，我说还不如上一次。你生气了，我现在明确告诉你，以后都已第一次答案为准。</w:t>
      </w:r>
    </w:p>
    <w:p>
      <w:pPr>
        <w:pStyle w:val="Normal"/>
        <w:rPr/>
      </w:pPr>
      <w:r>
        <w:rPr/>
        <w:t>今天临走的时候，我照了一下镜子，我还偷偷的用了你的脸霜，以及各种洗面护肤用品，却依然没有遮掩住我这张丑恶的嘴脸。</w:t>
      </w:r>
    </w:p>
    <w:p>
      <w:pPr>
        <w:pStyle w:val="Normal"/>
        <w:rPr/>
      </w:pPr>
      <w:r>
        <w:rPr/>
        <w:t>你一直是一个善解人意，通情达理的好姑娘，我知道我有很多的缺点，但是你有一种强烈的社会责任感，是不会任我这样自甘堕落的，你一定会帮助我，在此我说一声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