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管理工作计划"/>
      <w:r>
        <w:rPr/>
        <w:t>2023</w:t>
      </w:r>
      <w:r>
        <w:rPr/>
        <w:t>年社区管理工作计划</w:t>
      </w:r>
      <w:bookmarkEnd w:id="0"/>
    </w:p>
    <w:p>
      <w:pPr>
        <w:pStyle w:val="Normal"/>
        <w:widowControl/>
        <w:bidi w:val="0"/>
        <w:spacing w:before="180" w:after="180"/>
        <w:jc w:val="left"/>
        <w:rPr/>
      </w:pPr>
      <w:r>
        <w:rPr/>
        <w:t>在</w:t>
      </w:r>
      <w:r>
        <w:rPr/>
        <w:t>2016</w:t>
      </w:r>
      <w:r>
        <w:rPr/>
        <w:t>年，黄塘社区警务工作落实领导的指示精神，社区工作有条不紊地进行，在各方面取得了丰硕的成果。在</w:t>
      </w:r>
      <w:r>
        <w:rPr/>
        <w:t>2017</w:t>
      </w:r>
      <w:r>
        <w:rPr/>
        <w:t>年伊始，社区总结过往经验与不足，按照领导的部署，结合新的社会治安形势，制定</w:t>
      </w:r>
      <w:r>
        <w:rPr/>
        <w:t>2017</w:t>
      </w:r>
      <w:r>
        <w:rPr/>
        <w:t>年年度社区警务工作计划。一、加强出租屋及流动人口管理。社区民警对社区辖区内的出租屋情况进行排查摸底，登记出租屋居住人员情况，加大宣传办理居住证业务，对重点户、治安背景复杂的居住人员进行定期走访，宣传法律法规。与出租屋业主定期联系，督促业主做好承租人身份资料等级报备工作。社区民警要做到对社区内的出租屋情况了然于心，基本掌握社区流动人口治安形势。二、深入走访社区居民。社区民警做到警力下潜，与社区居民拉近警民距离，促进警民关系和谐。认真聆听居民对警务工作的意见建议及对治安态势的看法，对涉案受害</w:t>
      </w:r>
      <w:r>
        <w:rPr/>
        <w:t>/</w:t>
      </w:r>
      <w:r>
        <w:rPr/>
        <w:t>报警人家庭定期回访，向其通报案件进度，听取其对案件的看法。三、整合社区群防群治力量。与各保安队加强沟通，留下联系方式，各保安员一旦发现可疑人员或情况，立刻通知民警；每个社区民警带领各保安队员每周巡逻不少于半天，着重对一些无安保力量的居民区进行巡逻，强力压案。四、加强社区重点人口管理。定期联系走访社区重点人口，宣传法律法规，了解近期生活、心理状况，对其进行帮教。要求重点人口在更改现住址、联系方式或工作服务处所时向民警报备。日常监控安排至少一名治安耳目或治安信息员进行，并定期将所了解到的状况向民警报告。五、重点管理行业场所治安状况。对社区内各行业场所能掌握情况，定期对“三小”和娱乐场所业主负责人召开会议，宣传法律法规。对旅业、网吧业等要求严格按照有关要求规定，做好身份证登记上传工作。从业人员有变更的，行业场所应指定人员对变更情况在从业人员后台管理系统内及时录入。每月至少开展一次行业场所治安检查，按照要求对场所内各设施和营业情况进行检查，对检查不合格的，勒令其立即整改；对二次检查不合格的，依法开具整改通知书；对屡次不合格的，勒令其停业整改。社区民警在</w:t>
      </w:r>
      <w:r>
        <w:rPr/>
        <w:t>2017</w:t>
      </w:r>
      <w:r>
        <w:rPr/>
        <w:t>年工作中，将按照领导的工作部署，依照工作计划开展社区警务改革推进工作。</w:t>
      </w:r>
      <w:r>
        <w:rPr/>
        <w:t>2017</w:t>
      </w:r>
      <w:r>
        <w:rPr/>
        <w:t>年是充满挑战的一年，社会治安形势不断改变，社区民警在新的一年将适应新的社会形势，调整工作重心，务求使</w:t>
      </w:r>
      <w:r>
        <w:rPr/>
        <w:t>2017</w:t>
      </w:r>
      <w:r>
        <w:rPr/>
        <w:t>年的警务工作能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