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导游词介绍湄洲岛"/>
      <w:r>
        <w:rPr/>
        <w:t>用导游词介绍湄洲岛</w:t>
      </w:r>
      <w:bookmarkEnd w:id="0"/>
    </w:p>
    <w:p>
      <w:pPr>
        <w:pStyle w:val="Normal"/>
        <w:rPr/>
      </w:pPr>
      <w:r>
        <w:rPr/>
        <w:t>各位团友大家好，欢迎大家来莆田，首先请允许我做一下自我介绍，我是</w:t>
      </w:r>
      <w:r>
        <w:rPr/>
        <w:t>___</w:t>
      </w:r>
      <w:r>
        <w:rPr/>
        <w:t>的导游，我的姓呢在这里我要出个字谜，有</w:t>
      </w:r>
      <w:r>
        <w:rPr/>
        <w:t>1</w:t>
      </w:r>
      <w:r>
        <w:rPr/>
        <w:t>没</w:t>
      </w:r>
      <w:r>
        <w:rPr/>
        <w:t>2</w:t>
      </w:r>
      <w:r>
        <w:rPr/>
        <w:t>有</w:t>
      </w:r>
      <w:r>
        <w:rPr/>
        <w:t>3</w:t>
      </w:r>
      <w:r>
        <w:rPr/>
        <w:t>没</w:t>
      </w:r>
      <w:r>
        <w:rPr/>
        <w:t>4</w:t>
      </w:r>
      <w:r>
        <w:rPr/>
        <w:t>有东没西，大家猜我姓什么</w:t>
      </w:r>
      <w:r>
        <w:rPr/>
        <w:t>?</w:t>
      </w:r>
      <w:r>
        <w:rPr/>
        <w:t>嗯，回答正确，我姓陈，名字呢和中国历史上两位著名领导人的挚爱有关，我叫颖龄，颖是周恩来的邓颖超的颖，龄是孙中山的夫人宋庆龄的龄。大家可以叫我小陈就好。那么今天大家湄洲岛的行程就由小陈负责，如果大家在旅游过程中碰到什么问题可以告诉小陈，小陈一定尽力为大家服务。</w:t>
      </w:r>
    </w:p>
    <w:p>
      <w:pPr>
        <w:pStyle w:val="Normal"/>
        <w:rPr/>
      </w:pPr>
      <w:r>
        <w:rPr/>
        <w:t>大家是第一次来莆田吗</w:t>
      </w:r>
      <w:r>
        <w:rPr/>
        <w:t>?</w:t>
      </w:r>
      <w:r>
        <w:rPr/>
        <w:t>有的是有的已经来过几次了是吗</w:t>
      </w:r>
      <w:r>
        <w:rPr/>
        <w:t>?</w:t>
      </w:r>
      <w:r>
        <w:rPr/>
        <w:t>那有谁知道莆田的四区一县指的是哪些吗</w:t>
      </w:r>
      <w:r>
        <w:rPr/>
        <w:t>?</w:t>
      </w:r>
      <w:r>
        <w:rPr/>
        <w:t>四区是指城厢区、荔城区、秀屿区和涵江区，一县是仙游县，这五个区域就是莆田市的辖区。我们现在所在的位置就是城厢区，从这里出发到湄洲岛大概将近一个小时，而我们所要去的湄洲岛所在的区就是秀屿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吗</w:t>
      </w:r>
      <w:r>
        <w:rPr/>
        <w:t>?</w:t>
      </w:r>
      <w:r>
        <w:rPr/>
        <w:t>莆田的“莆”字一开始并不是现在的莆，而是有三点水的蒲草的“蒲”。这里原来是一片大海，后来由于地壳运动，海水慢慢退去形成陆地。但是由于土地长期浸泡在海水中，盐分太重，不适合耕种，时间长了就长满了蒲草。当时这里流传着这样一句话“莆田莆田，只见蒲草不见田”，可见当时这里有多荒凉。后来中原战乱，由于莆田地处偏僻，所以相对也比较安定，于是就有很多人到这边避难，用双手把这里开垦成一片片良田。大家也知道，莆田自古靠海，难免会发生水灾，当时科学比较落后，人们就迷信地认为是因为这个蒲字带水，于是就把水去掉成为现在的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