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应对面试英文自我介绍"/>
      <w:r>
        <w:rPr/>
        <w:t>如何应对面试英文自我介绍</w:t>
      </w:r>
      <w:bookmarkEnd w:id="0"/>
    </w:p>
    <w:p>
      <w:pPr>
        <w:pStyle w:val="Normal"/>
        <w:rPr/>
      </w:pPr>
      <w:r>
        <w:rPr/>
        <w:t>1.Inoticedthatyouadvertisedajobinthismorning’spaper.</w:t>
      </w:r>
      <w:r>
        <w:rPr/>
        <w:t>我看到你们在今早的报纸上刊登的招聘广告。</w:t>
      </w:r>
    </w:p>
    <w:p>
      <w:pPr>
        <w:pStyle w:val="Normal"/>
        <w:rPr/>
      </w:pPr>
      <w:r>
        <w:rPr/>
        <w:t>2.I’mcomingforyouradvertisementfor….</w:t>
      </w:r>
      <w:r>
        <w:rPr/>
        <w:t>我是来应聘你们广告上的……职位的。</w:t>
      </w:r>
    </w:p>
    <w:p>
      <w:pPr>
        <w:pStyle w:val="Normal"/>
        <w:rPr/>
      </w:pPr>
      <w:r>
        <w:rPr/>
        <w:t>3.Ihaveappliedforthepositionof….</w:t>
      </w:r>
      <w:r>
        <w:rPr/>
        <w:t>我申请了贵公司的……职位。</w:t>
      </w:r>
    </w:p>
    <w:p>
      <w:pPr>
        <w:pStyle w:val="Normal"/>
        <w:rPr/>
      </w:pPr>
      <w:r>
        <w:rPr/>
        <w:t>.Doyouhaveanyjobforapart-timer?</w:t>
      </w:r>
      <w:r>
        <w:rPr/>
        <w:t>你们需要兼职吗</w:t>
      </w:r>
      <w:r>
        <w:rPr/>
        <w:t>?</w:t>
      </w:r>
    </w:p>
    <w:p>
      <w:pPr>
        <w:pStyle w:val="Normal"/>
        <w:rPr/>
      </w:pPr>
      <w:r>
        <w:rPr/>
        <w:t>5.I’dliketoknowifyouneedanyfull-timesecretary.</w:t>
      </w:r>
      <w:r>
        <w:rPr/>
        <w:t>我想知道你们是否需要全职秘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I’mlookingforajob.Arethereanyvacancies?</w:t>
      </w:r>
      <w:r>
        <w:rPr/>
        <w:t>我在找工作，请问你们有空缺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