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计划主管具体岗位职责内容"/>
      <w:r>
        <w:rPr/>
        <w:t>招聘计划主管具体岗位职责内容</w:t>
      </w:r>
      <w:bookmarkEnd w:id="0"/>
    </w:p>
    <w:p>
      <w:pPr>
        <w:pStyle w:val="Normal"/>
        <w:rPr/>
      </w:pPr>
      <w:r>
        <w:rPr/>
        <w:t>1</w:t>
      </w:r>
      <w:r>
        <w:rPr/>
        <w:t>、根据现有编制及业务发展需求，协调、统计各部门的招聘需求，编制年度人员招聘计划，以达成招聘目标为目的，高效完成招聘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公司的招聘流程和招聘体系，对招聘小组人员的工作进行指导和监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善招聘渠道开发及管理，针对公司核心岗位及重点岗位进行渠道布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统筹校招雇主品牌建设项目开展，提高公司在校园端的人才吸引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招聘效果进行评估并及时反馈，定期分析总结招聘数据，持续改进招聘方式和流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领导交代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