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税务局局长讲话材料"/>
      <w:r>
        <w:rPr/>
        <w:t>最新税务局局长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节即将来临，今天我们欢聚一堂，召开新春团拜会，畅所欲言谈发展，辞旧迎新话美景。在这里，我代表县局党组向在座的各位表示最衷心地祝福，祝你们新年愉快</w:t>
      </w:r>
      <w:r>
        <w:rPr/>
        <w:t>!</w:t>
      </w:r>
      <w:r>
        <w:rPr/>
        <w:t>合家欢乐</w:t>
      </w:r>
      <w:r>
        <w:rPr/>
        <w:t>!</w:t>
      </w:r>
      <w:r>
        <w:rPr/>
        <w:t>心想事成</w:t>
      </w:r>
      <w:r>
        <w:rPr/>
        <w:t>!</w:t>
      </w:r>
      <w:r>
        <w:rPr/>
        <w:t>并通过你们向你们的亲属表示亲切的问候，祝他们身体健康</w:t>
      </w:r>
      <w:r>
        <w:rPr/>
        <w:t>!</w:t>
      </w:r>
      <w:r>
        <w:rPr/>
        <w:t>工作顺利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我县地税发展进程中极为重要又不寻常的一年。过去一年，我们充满喜悦地迎来了地税机构成立</w:t>
      </w:r>
      <w:r>
        <w:rPr/>
        <w:t>10</w:t>
      </w:r>
      <w:r>
        <w:rPr/>
        <w:t>周年</w:t>
      </w:r>
      <w:r>
        <w:rPr/>
        <w:t>;</w:t>
      </w:r>
      <w:r>
        <w:rPr/>
        <w:t>过去一年，我们充满信心地战胜了来自方方面面的困难和压力</w:t>
      </w:r>
      <w:r>
        <w:rPr/>
        <w:t>;</w:t>
      </w:r>
      <w:r>
        <w:rPr/>
        <w:t>过去一年，我们充满豪情地圆满完成了全年各项工作任务，在我县地税发展史上留下了辉煌的一页。社会贡献有了明显提高。我们始终以多作贡献为已任，以完成任务为天职，树立科学的发展观，严格遵循“依法治税，应收尽收，坚决不收过头税，坚决制止和防止越权减免税”的组织收入原则，努力完成县委、县政府交给的各项收入任务，实现了历史性突破，向地税成立十周年献上了一份厚礼。全县共组织税</w:t>
      </w:r>
      <w:r>
        <w:rPr/>
        <w:t>(</w:t>
      </w:r>
      <w:r>
        <w:rPr/>
        <w:t>费</w:t>
      </w:r>
      <w:r>
        <w:rPr/>
        <w:t>)</w:t>
      </w:r>
      <w:r>
        <w:rPr/>
        <w:t>收入</w:t>
      </w:r>
      <w:r>
        <w:rPr/>
        <w:t>xx</w:t>
      </w:r>
      <w:r>
        <w:rPr/>
        <w:t>万元，其中工商税完成</w:t>
      </w:r>
      <w:r>
        <w:rPr/>
        <w:t>xx</w:t>
      </w:r>
      <w:r>
        <w:rPr/>
        <w:t>万元，同比增收</w:t>
      </w:r>
      <w:r>
        <w:rPr/>
        <w:t>xx</w:t>
      </w:r>
      <w:r>
        <w:rPr/>
        <w:t>万元，占县定任务的</w:t>
      </w:r>
      <w:r>
        <w:rPr/>
        <w:t>xx</w:t>
      </w:r>
      <w:r>
        <w:rPr/>
        <w:t>，征收社会保险费</w:t>
      </w:r>
      <w:r>
        <w:rPr/>
        <w:t>xx</w:t>
      </w:r>
      <w:r>
        <w:rPr/>
        <w:t>万元，超县政府年初计划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治税环境有了明显改善。全系统通过实施《行政许可法》，深入贯彻《税收征管法》及其实施细则，对从根本上改善治税环境产生了较为深远的影响，依法行政、依法治税观念深入人心，以权代法、以言代法的现象大为减少。通过严格执行税收政策，积极落实税收减免，加强税收优惠政策清理，深入开展税收执法检查，推行执法责任制，强化责任追究，严肃了税收法制，规范了税收执法行为。</w:t>
      </w:r>
    </w:p>
    <w:p>
      <w:pPr>
        <w:pStyle w:val="Normal"/>
        <w:rPr/>
      </w:pPr>
      <w:r>
        <w:rPr/>
        <w:t>队伍活力有了明显增强。坚持“以人为本、优化结构、激发潜能”的目标</w:t>
      </w:r>
      <w:r>
        <w:rPr/>
        <w:t>,</w:t>
      </w:r>
      <w:r>
        <w:rPr/>
        <w:t>教育培训，深化改革，激活机制，廉洁从税。加强政治业务学习培训，经常为干部职工“充电”。建立学习培训制度，先后举办了政治理论、税收业务、行政许可法等培训班，打造学习型机关和学习型系统。深化人事制度改革，建立优胜劣汰、竞争上岗、轮岗交流、末位淘汰的用人机制，激发税收工作的动力，增强紧迫感、压力感。加大对“两权”的监督，积极探索税收管理“决策权”、“执行权”、“监督权”的合理分离与制约，实行双人上岗，利用计算机控制税源和税票，从源头上治理腐败。</w:t>
      </w:r>
    </w:p>
    <w:p>
      <w:pPr>
        <w:pStyle w:val="Normal"/>
        <w:rPr/>
      </w:pPr>
      <w:r>
        <w:rPr/>
        <w:t>各项管理有了明显规范。我们坚持用先进的管理理念来指导和组织各项地税工作。大力加强税源管理、征收管理、稽查管理、票证管理、信息化管理等，制定或完善了各项制度及管理办法，在加强税收征管的同时，提高了工作绩效，使各项地税工作均有规可依、有章可循。</w:t>
      </w:r>
    </w:p>
    <w:p>
      <w:pPr>
        <w:pStyle w:val="Normal"/>
        <w:rPr/>
      </w:pPr>
      <w:r>
        <w:rPr/>
        <w:t>过去一年，我们洒下了辛勤的汗水，收获过成功后的喜悦。说句心里话，我没有想到我们创下了收入任务总量、增长幅度、收入质量三项历史新高，这是广大干部职工共同努力的结果，是县局一班人团结一心、正确领导的结果。这说明我们的地税人是一支能打胜仗、能打硬仗的队伍，县委县政府对我们</w:t>
      </w:r>
      <w:r>
        <w:rPr/>
        <w:t>XX</w:t>
      </w:r>
      <w:r>
        <w:rPr/>
        <w:t>年的工作给予了很高的评价，我们可以自豪地说，地税是一支值得政府信赖、能够肩负重任的队伍。当然，组织收入是地税人一盘永远不能走完的棋，今天我们成功了，明天还有更艰巨的任务和光荣的使命在等着我们去完成，这就是所谓的“人生有期，事业无限”。</w:t>
      </w:r>
    </w:p>
    <w:p>
      <w:pPr>
        <w:pStyle w:val="Normal"/>
        <w:rPr/>
      </w:pPr>
      <w:r>
        <w:rPr/>
        <w:t>XX</w:t>
      </w:r>
      <w:r>
        <w:rPr/>
        <w:t>年，是贯彻落实科学发展观、巩固宏观调控成果、保持经济社会良好发展态势的关键年，也是全面实现“十五”计划、衔接“十一五”发展的重要一年。我们要以十六大、十六届四中全会精神为指导，强化队伍建设、信息化建设、规范化建设和廉政建设，树立解放思想、与进俱进的作风，真抓实干、发展创新的作风，爱岗敬业、勤政高效的作风，努力推进税收征管、税收执法、廉政建设、基层和机关建设上水平，以奋发有为的工作精神，出新思路，上新举措，再创新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大家在新的一年里办事处处顺，生活步步高</w:t>
      </w:r>
      <w:r>
        <w:rPr/>
        <w:t>;</w:t>
      </w:r>
      <w:r>
        <w:rPr/>
        <w:t>业绩天天长，好运时时交。在春节即将来临之际，我代表我的全家向各位拜个早年。祝大家万事如意</w:t>
      </w:r>
      <w:r>
        <w:rPr/>
        <w:t>!</w:t>
      </w:r>
      <w:r>
        <w:rPr/>
        <w:t>前程似锦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