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作文文明建议书材料整合"/>
      <w:r>
        <w:rPr/>
        <w:t>小学作文文明建议书材料整合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公寓是我家，安全温馨靠大家”。学生公寓是我们日常生活与学习的重要场所，拥有安全舒心的住宿环境是我们共同的期望</w:t>
      </w:r>
      <w:r>
        <w:rPr/>
        <w:t>;</w:t>
      </w:r>
      <w:r>
        <w:rPr/>
        <w:t>从我做起，与室友携手共创温暖家园，是我们共同的责任。为了进一步加强同学们的安全防范意识，确保大家的人身和财产安全，维护公寓正常的生活秩序，我们特发出以下倡议：</w:t>
      </w:r>
    </w:p>
    <w:p>
      <w:pPr>
        <w:pStyle w:val="Normal"/>
        <w:rPr/>
      </w:pPr>
      <w:r>
        <w:rPr/>
        <w:t>内化习惯让行为更加文明规范。我们要自觉维护公寓秩序，将外在的文明行为内化为自身的文明习惯。牢固树立安全意识，做好自身安全防范，不使用违规电器，不做危害公寓安全的事，互相提醒、互相监督，让文明成为品质，让优秀成为习惯，努力维护公寓安全，呵护我们共同的家园。</w:t>
      </w:r>
    </w:p>
    <w:p>
      <w:pPr>
        <w:pStyle w:val="Normal"/>
        <w:rPr/>
      </w:pPr>
      <w:r>
        <w:rPr/>
        <w:t>美化环境让公寓更加整洁美观。我们要自觉保持寝室整洁、积极参加公共卫生劳动，珍惜他人劳动成果，努力营造整洁有序、美观大方的公寓环境。同时充分发挥专业优势，积极创新，为美化寝室小环境、优化园区大环境贡献力量。</w:t>
      </w:r>
    </w:p>
    <w:p>
      <w:pPr>
        <w:pStyle w:val="Normal"/>
        <w:rPr/>
      </w:pPr>
      <w:r>
        <w:rPr/>
        <w:t>优化学风让我们更加崇学向上。我们要勤奋好学，锻炼本领，积极参与学习交流活动，取长补短，在公寓中形成乐读书、勤锻炼、善学习的良好氛围，为建设优良学风贡献力量。</w:t>
      </w:r>
    </w:p>
    <w:p>
      <w:pPr>
        <w:pStyle w:val="Normal"/>
        <w:rPr/>
      </w:pPr>
      <w:r>
        <w:rPr/>
        <w:t>强化和谐让公寓更加温馨和睦。我们要团结互助、以诚相待，塑造高尚的道德品格，共同营造温馨、和谐的公寓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行动起来，加强自我管理，提高安全防范意识，从我做起，从点滴做起，争做文明校园的主人，为创“和谐校园、平安公寓”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