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模板自我评价"/>
      <w:r>
        <w:rPr/>
        <w:t>个人简历模板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学的专业包括人力资源管理方面的基本理论知识，和人力资源管理方法与技巧方面的基本训练，通过招聘、甄选、培训、员工关系、薪酬设计、劳动法等对组织内外相关人力资源进行有效运用，满足组织当前及未来发展的需要，保证组织目标实现与成员发展的最大化。我现在是在职研究生，基本课程学习都已经完成，非题库考试也已经考完，目前在进行的是题库考试和全国统考，以及论文答辩。在工作的三年时间里，我逐渐清晰了自己的职业生涯规划和理想，所以想从事人力资源领域内的工作，成为人力资源领域内的专业人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