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在职员工出国证明范文"/>
      <w:r>
        <w:rPr/>
        <w:t>单位在职员工出国证明范文</w:t>
      </w:r>
      <w:bookmarkEnd w:id="0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_________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单位同意</w:t>
      </w:r>
      <w:r>
        <w:rPr/>
        <w:t>____(</w:t>
      </w:r>
      <w:r>
        <w:rPr/>
        <w:t>申请人</w:t>
      </w:r>
      <w:r>
        <w:rPr/>
        <w:t>)</w:t>
      </w:r>
      <w:r>
        <w:rPr/>
        <w:t>于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