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不忘初心牢记使命发言稿1000字精选"/>
      <w:r>
        <w:rPr/>
        <w:t>教师不忘初心牢记使命发言稿</w:t>
      </w:r>
      <w:r>
        <w:rPr/>
        <w:t>1000</w:t>
      </w:r>
      <w:r>
        <w:rPr/>
        <w:t>字精选</w:t>
      </w:r>
      <w:bookmarkEnd w:id="0"/>
    </w:p>
    <w:p>
      <w:pPr>
        <w:pStyle w:val="Normal"/>
        <w:rPr/>
      </w:pPr>
      <w:r>
        <w:rPr/>
        <w:t>70</w:t>
      </w:r>
      <w:r>
        <w:rPr/>
        <w:t>年来，我们党团结带领人民风雨同舟、砥砺奋进，绘就了一幅波澜壮阔、气势恢宏的历史画卷，谱写了一曲感天动地、气壮山河的奋斗赞歌。党的十八大以来，在世界经济持续低迷、我国经济发展态势出现新变化的背景下，我国经济年均增速超过</w:t>
      </w:r>
      <w:r>
        <w:rPr/>
        <w:t>7%</w:t>
      </w:r>
      <w:r>
        <w:rPr/>
        <w:t>，</w:t>
      </w:r>
      <w:r>
        <w:rPr/>
        <w:t>2018</w:t>
      </w:r>
      <w:r>
        <w:rPr/>
        <w:t>年经济总量超过</w:t>
      </w:r>
      <w:r>
        <w:rPr/>
        <w:t>90</w:t>
      </w:r>
      <w:r>
        <w:rPr/>
        <w:t>万亿元，人均国内生产总值接近</w:t>
      </w:r>
      <w:r>
        <w:rPr/>
        <w:t>1</w:t>
      </w:r>
      <w:r>
        <w:rPr/>
        <w:t>万美元</w:t>
      </w:r>
      <w:r>
        <w:rPr/>
        <w:t>;</w:t>
      </w:r>
      <w:r>
        <w:rPr/>
        <w:t>对世界经济增长的年均贡献率达</w:t>
      </w:r>
      <w:r>
        <w:rPr/>
        <w:t>30%</w:t>
      </w:r>
      <w:r>
        <w:rPr/>
        <w:t>左右，成为世界经济增长的主要动力源和稳定器</w:t>
      </w:r>
      <w:r>
        <w:rPr/>
        <w:t>;</w:t>
      </w:r>
      <w:r>
        <w:rPr/>
        <w:t>经济结构实现重大变革，</w:t>
      </w:r>
      <w:r>
        <w:rPr/>
        <w:t>2018</w:t>
      </w:r>
      <w:r>
        <w:rPr/>
        <w:t>年高技术制造业增加值增长</w:t>
      </w:r>
      <w:r>
        <w:rPr/>
        <w:t>11.7%</w:t>
      </w:r>
      <w:r>
        <w:rPr/>
        <w:t>，消费对经济增长贡献率达到</w:t>
      </w:r>
      <w:r>
        <w:rPr/>
        <w:t>76.2%</w:t>
      </w:r>
      <w:r>
        <w:rPr/>
        <w:t>，展现出十足活力</w:t>
      </w:r>
      <w:r>
        <w:rPr/>
        <w:t>;</w:t>
      </w:r>
      <w:r>
        <w:rPr/>
        <w:t>人均可支配收入年均增长</w:t>
      </w:r>
      <w:r>
        <w:rPr/>
        <w:t>7.3%</w:t>
      </w:r>
      <w:r>
        <w:rPr/>
        <w:t>，脱贫人口</w:t>
      </w:r>
      <w:r>
        <w:rPr/>
        <w:t>8000</w:t>
      </w:r>
      <w:r>
        <w:rPr/>
        <w:t>万以上，人民群众的获得感幸福感安全感不断增强。一个个耀眼数字的背后，体现着党和人民的不懈努力和艰苦奋斗，奋斗是推动时代进步的动力。新时代是全党全国各族人民团结奋进、砥砺前行的时代。作为新时代的青年干部，要不忘初心，牢记使命，勇做走在时代前列的奋进者、开拓者、奉献者，用伟大奋斗精神绘就青春底色。</w:t>
      </w:r>
    </w:p>
    <w:p>
      <w:pPr>
        <w:pStyle w:val="Normal"/>
        <w:rPr/>
      </w:pPr>
      <w:r>
        <w:rPr/>
        <w:t>不忘初心、牢记使命，勇做走在时代前列的奋进者。一万年太久，只争朝夕。习近平总书记指出，历史只会眷顾坚定者、奋进者、搏击者，而不会等待犹豫者、懈怠者、畏难者。要坚持正确方向。坚持不懈用习近平新时代中国特色社会主义思想武装头脑，不断增强“四个意识”、坚定“四个自信”、做到“两个维护”，坚定不移听党话、跟党走。有什么样的精神状态，就有什么样的作风和面貌</w:t>
      </w:r>
      <w:r>
        <w:rPr/>
        <w:t>;</w:t>
      </w:r>
      <w:r>
        <w:rPr/>
        <w:t>有什么样的奋斗姿态，就有什么样的事业和成就。今天我们比历史上任何时期都更接近、更有信心和能力实现中华民族伟大复兴的目标，更不能骄傲自满、松劲松懈。奋斗的道路不会一帆风顺，新时代青年干部要保持初生牛犊不怕虎、越是艰险越向前的刚健勇毅，以永不懈怠的精神状态和一往无前的奋斗姿态把强国事业推向前进。</w:t>
      </w:r>
    </w:p>
    <w:p>
      <w:pPr>
        <w:pStyle w:val="Normal"/>
        <w:rPr/>
      </w:pPr>
      <w:r>
        <w:rPr/>
        <w:t>不忘初心、牢记使命，勇做走在时代前列的开拓者。中国青年始终是实现中华民族伟大复兴的先锋力量。青年人积极努力，富有生气和创造力，是国家的希望，民族的未来。一要勇立时代潮头。作为新时代的青年干部要以志存高远的朝气、与时俱进的锐气、敢为人先的勇气，自觉把个人理想融入中国梦，在奋斗征程中搏击风浪、中流击水。二要勇于创新创造。创新是一个国家兴旺发达的不竭动力。“苟日新，日日新，又日新。”时代从不垂青因循守旧、满足现状者，从不等待不思进取、坐享其成者，而是将更多机遇留给善于和勇于创新的人们。我们新时代青年干部要发扬首创精神，不断激发创新潜能，使谋划创新、推动创新、落实创新成为自觉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忘初心、牢记使命，勇做走在时代前列的奉献者。追梦需要激情和理想，圆梦需要奋斗和奉献。习近平总书记指出，我们共产党人讲奉献，就要有一颗为党为人民矢志奋斗的心，有了这颗心，就会“痛并快乐着”，再怎么艰苦也是美的、再怎么付出也是甜的，就不会患得患失。这才是符合党和人民要求的大奉献。奉献没有休止符，任何时候都需要奉献。新时代青年干部只有坚持无私奉献的价值追求，把自己的小我融入祖国的大我、人民的大我之中，才能更好地实现人生价值、升华人生境界，唱响“奋斗的青春最美丽”的青春之歌，用青春和汗水创造出让世界刮目相看的奇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