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宣传思想工作会议讲话"/>
      <w:r>
        <w:rPr/>
        <w:t>县委宣传思想工作会议讲话</w:t>
      </w:r>
      <w:bookmarkEnd w:id="0"/>
    </w:p>
    <w:p>
      <w:pPr>
        <w:pStyle w:val="Normal"/>
        <w:rPr/>
      </w:pPr>
      <w:r>
        <w:rPr/>
        <w:t>同志们：</w:t>
      </w:r>
    </w:p>
    <w:p>
      <w:pPr>
        <w:pStyle w:val="Normal"/>
        <w:rPr/>
      </w:pPr>
      <w:r>
        <w:rPr/>
        <w:t>这次全县宣传思想工作会议，是在“十二五”圆满收官，“十三五”扬帆起航的重要时间节点召开的一次重要会议。县委高度重视这次会议，</w:t>
      </w:r>
      <w:r>
        <w:rPr/>
        <w:t>2</w:t>
      </w:r>
      <w:r>
        <w:rPr/>
        <w:t>月</w:t>
      </w:r>
      <w:r>
        <w:rPr/>
        <w:t>27</w:t>
      </w:r>
      <w:r>
        <w:rPr/>
        <w:t>日县委会专题传达学习了全省宣传部长会议和全州宣传思想工作会议精神，研究了我县贯彻落实意见。这次会议的主要任务是：全面贯彻党的和十八届三中、四中、五中全会精神，深入学习贯彻系列重要讲话特别是考察云南重要讲话和党的新闻舆论工作座谈会重要讲话精神，认真贯彻落实全国、全省宣传部长会议和全州宣传思想工作会议及省委九届十二次全会、州委八届九次全会、县委十二届十二次全会精神，总结去年工作，分析面临形势，安排部署全县</w:t>
      </w:r>
      <w:r>
        <w:rPr/>
        <w:t>20xx</w:t>
      </w:r>
      <w:r>
        <w:rPr/>
        <w:t>年宣传思想工作，动员各乡</w:t>
      </w:r>
      <w:r>
        <w:rPr/>
        <w:t>(</w:t>
      </w:r>
      <w:r>
        <w:rPr/>
        <w:t>镇</w:t>
      </w:r>
      <w:r>
        <w:rPr/>
        <w:t>)</w:t>
      </w:r>
      <w:r>
        <w:rPr/>
        <w:t>、各部门进一步统一思想、提高认识，履职尽责、真抓实干，努力开创全县宣传思想工作的新局面。</w:t>
      </w:r>
    </w:p>
    <w:p>
      <w:pPr>
        <w:pStyle w:val="Normal"/>
        <w:rPr/>
      </w:pPr>
      <w:r>
        <w:rPr/>
        <w:t>下面，我就贯彻落实好全国、全省宣传部长会议和全州宣传思想工作会议精神，讲两点意见。</w:t>
      </w:r>
    </w:p>
    <w:p>
      <w:pPr>
        <w:pStyle w:val="Normal"/>
        <w:rPr/>
      </w:pPr>
      <w:r>
        <w:rPr/>
        <w:t>一、</w:t>
      </w:r>
      <w:r>
        <w:rPr/>
        <w:t>20xx</w:t>
      </w:r>
      <w:r>
        <w:rPr/>
        <w:t>年宣传思想工作的回顾</w:t>
      </w:r>
    </w:p>
    <w:p>
      <w:pPr>
        <w:pStyle w:val="Normal"/>
        <w:rPr/>
      </w:pPr>
      <w:r>
        <w:rPr/>
        <w:t>刚刚过去的</w:t>
      </w:r>
      <w:r>
        <w:rPr/>
        <w:t>20xx</w:t>
      </w:r>
      <w:r>
        <w:rPr/>
        <w:t>年，在县委的坚强领导和州委宣传部的有力指导下，全县宣传思想文化战线紧紧围绕“两个巩固”的根本任务和县委中心工作，认真落实中央和省、州、县党委决策部署，坚持正确的政治方向和宣传导向，改进作风，求真务实，奋力拼搏，各方面工作有创新、有亮点、有提高，在服务大局中发挥了作用，在改革创新中增强了活力，在全面推进中凝聚了力量，为实现“十二五”圆满收官作出了积极贡献。回顾一年的工作，呈现出六个特点：</w:t>
      </w:r>
    </w:p>
    <w:p>
      <w:pPr>
        <w:pStyle w:val="Normal"/>
        <w:rPr/>
      </w:pPr>
      <w:r>
        <w:rPr/>
        <w:t>(</w:t>
      </w:r>
      <w:r>
        <w:rPr/>
        <w:t>一</w:t>
      </w:r>
      <w:r>
        <w:rPr/>
        <w:t>)</w:t>
      </w:r>
      <w:r>
        <w:rPr/>
        <w:t>思想引领重实效。把学习宣传贯彻系列重要讲话和考察云南重要讲话精神作为首要政治任务，放在重中之重，贯穿宣传思想工作全过程。党委中心组学习进一步制度化规范化，干部学习培训力度持续加大，面向基层群众的宣传教育广泛深入。充分整合理论宣传、社会宣传、文艺宣传、媒体宣传等各方面力量，利用宣讲活动、在线学习、干部培训等载体，持续开展中国特色社会主义和中国梦宣传教育。突出“四个全面”战略布局、“五大发展理念”、“一带一路”、“三严三实”等新理念新思想新战略的研究阐释，组织开展了“西畴精神与生态文明”征文活动，形成了一批具有理论深度和特色的理论成果，其中，以“弘扬</w:t>
      </w:r>
      <w:r>
        <w:rPr/>
        <w:t>lsquo;</w:t>
      </w:r>
      <w:r>
        <w:rPr/>
        <w:t>西畴精神</w:t>
      </w:r>
      <w:r>
        <w:rPr/>
        <w:t>rsquo;</w:t>
      </w:r>
      <w:r>
        <w:rPr/>
        <w:t>，推进生态文明建设”为主题的报告文学《大山之光》在《文山日报》等州内媒体刊发反响较好。党的理论创新成果日益深入人心，成为推动西畴跨越发展的思想引领和力量源泉。</w:t>
      </w:r>
      <w:r>
        <w:rPr/>
        <w:t>20xx</w:t>
      </w:r>
      <w:r>
        <w:rPr/>
        <w:t>年县委理论学习中心组开展集中学习</w:t>
      </w:r>
      <w:r>
        <w:rPr/>
        <w:t>6</w:t>
      </w:r>
      <w:r>
        <w:rPr/>
        <w:t>次，参学人数</w:t>
      </w:r>
      <w:r>
        <w:rPr/>
        <w:t>900</w:t>
      </w:r>
      <w:r>
        <w:rPr/>
        <w:t>余人次</w:t>
      </w:r>
      <w:r>
        <w:rPr/>
        <w:t>;</w:t>
      </w:r>
      <w:r>
        <w:rPr/>
        <w:t>积极组织召开了西畴县</w:t>
      </w:r>
      <w:r>
        <w:rPr/>
        <w:t>20xx</w:t>
      </w:r>
      <w:r>
        <w:rPr/>
        <w:t>年“西畴精神与生态文明”专题讲座，参加人数达</w:t>
      </w:r>
      <w:r>
        <w:rPr/>
        <w:t>600</w:t>
      </w:r>
      <w:r>
        <w:rPr/>
        <w:t>余人</w:t>
      </w:r>
      <w:r>
        <w:rPr/>
        <w:t>;</w:t>
      </w:r>
      <w:r>
        <w:rPr/>
        <w:t>干部在线学习人数达</w:t>
      </w:r>
      <w:r>
        <w:rPr/>
        <w:t>748</w:t>
      </w:r>
      <w:r>
        <w:rPr/>
        <w:t>名</w:t>
      </w:r>
      <w:r>
        <w:rPr/>
        <w:t>;</w:t>
      </w:r>
      <w:r>
        <w:rPr/>
        <w:t>县级宣讲团在全县范围内开展各类宣讲活动共计</w:t>
      </w:r>
      <w:r>
        <w:rPr/>
        <w:t>60</w:t>
      </w:r>
      <w:r>
        <w:rPr/>
        <w:t>余场</w:t>
      </w:r>
      <w:r>
        <w:rPr/>
        <w:t>(</w:t>
      </w:r>
      <w:r>
        <w:rPr/>
        <w:t>次</w:t>
      </w:r>
      <w:r>
        <w:rPr/>
        <w:t>)</w:t>
      </w:r>
      <w:r>
        <w:rPr/>
        <w:t>。</w:t>
      </w:r>
    </w:p>
    <w:p>
      <w:pPr>
        <w:pStyle w:val="Normal"/>
        <w:rPr/>
      </w:pPr>
      <w:r>
        <w:rPr/>
        <w:t>(</w:t>
      </w:r>
      <w:r>
        <w:rPr/>
        <w:t>二</w:t>
      </w:r>
      <w:r>
        <w:rPr/>
        <w:t>)</w:t>
      </w:r>
      <w:r>
        <w:rPr/>
        <w:t>舆论引导有声势。积极适应舆论舆情新挑战，妥善处置意识形态领域突发事件。通过建立联系、主动沟通、随时关注、网上网下齐动、切实解决难题、主动发布通稿、积极回应引导的形式，重点抓好负面舆情处置工作，成功引导、转换，稳妥化解和处置了相关负面舆情和不良报道，有效地规避了媒体炒作事件。</w:t>
      </w:r>
      <w:r>
        <w:rPr/>
        <w:t>20xx</w:t>
      </w:r>
      <w:r>
        <w:rPr/>
        <w:t>年，我县累计编报舆情信息</w:t>
      </w:r>
      <w:r>
        <w:rPr/>
        <w:t>303</w:t>
      </w:r>
      <w:r>
        <w:rPr/>
        <w:t>期，</w:t>
      </w:r>
      <w:r>
        <w:rPr/>
        <w:t>2322</w:t>
      </w:r>
      <w:r>
        <w:rPr/>
        <w:t>条，</w:t>
      </w:r>
      <w:r>
        <w:rPr/>
        <w:t>1mdash;11</w:t>
      </w:r>
      <w:r>
        <w:rPr/>
        <w:t>月被中央、省、州采用</w:t>
      </w:r>
      <w:r>
        <w:rPr/>
        <w:t>1292</w:t>
      </w:r>
      <w:r>
        <w:rPr/>
        <w:t>条，被中宣部领导批示</w:t>
      </w:r>
      <w:r>
        <w:rPr/>
        <w:t>2</w:t>
      </w:r>
      <w:r>
        <w:rPr/>
        <w:t>条</w:t>
      </w:r>
      <w:r>
        <w:rPr/>
        <w:t>;</w:t>
      </w:r>
      <w:r>
        <w:rPr/>
        <w:t>累计监测网络舆情</w:t>
      </w:r>
      <w:r>
        <w:rPr/>
        <w:t>86</w:t>
      </w:r>
      <w:r>
        <w:rPr/>
        <w:t>条，跟踪反馈</w:t>
      </w:r>
      <w:r>
        <w:rPr/>
        <w:t>26</w:t>
      </w:r>
      <w:r>
        <w:rPr/>
        <w:t>条，整理编辑《西畴今日网络舆情》和《西畴一周网络舆情》共计</w:t>
      </w:r>
      <w:r>
        <w:rPr/>
        <w:t>9</w:t>
      </w:r>
      <w:r>
        <w:rPr/>
        <w:t>期</w:t>
      </w:r>
      <w:r>
        <w:rPr/>
        <w:t>22</w:t>
      </w:r>
      <w:r>
        <w:rPr/>
        <w:t>条。网上舆情监测研判管控和引导能力进一步增强，有力服务了县委县政府中心工作。</w:t>
      </w:r>
    </w:p>
    <w:p>
      <w:pPr>
        <w:pStyle w:val="Normal"/>
        <w:rPr/>
      </w:pPr>
      <w:r>
        <w:rPr/>
        <w:t>(</w:t>
      </w:r>
      <w:r>
        <w:rPr/>
        <w:t>三</w:t>
      </w:r>
      <w:r>
        <w:rPr/>
        <w:t>)</w:t>
      </w:r>
      <w:r>
        <w:rPr/>
        <w:t>内外宣传呈亮点。坚持团结稳定鼓劲、正面宣传为主的方针，紧紧围绕县委、县政府的中心工作大局，从抓队伍、抓制度、抓阵地、抓联动、抓重点“五抓”入手，持续推进</w:t>
      </w:r>
      <w:r>
        <w:rPr/>
        <w:t>20xx</w:t>
      </w:r>
      <w:r>
        <w:rPr/>
        <w:t>年对外宣传工作。</w:t>
      </w:r>
      <w:r>
        <w:rPr/>
        <w:t>20xx</w:t>
      </w:r>
      <w:r>
        <w:rPr/>
        <w:t>年，组织了宣传思想文化干部培训班和广播电视新闻业务培训班各</w:t>
      </w:r>
      <w:r>
        <w:rPr/>
        <w:t>1</w:t>
      </w:r>
      <w:r>
        <w:rPr/>
        <w:t>期，新闻队伍进一步发展壮大，新闻宣传实力进一步提升</w:t>
      </w:r>
      <w:r>
        <w:rPr/>
        <w:t>;</w:t>
      </w:r>
      <w:r>
        <w:rPr/>
        <w:t>制定下发了《西畴县</w:t>
      </w:r>
      <w:r>
        <w:rPr/>
        <w:t>20xx</w:t>
      </w:r>
      <w:r>
        <w:rPr/>
        <w:t>年度新闻报道奖励办法》，极大地增强了全县通讯员采写新闻稿件的积极性和主动性</w:t>
      </w:r>
      <w:r>
        <w:rPr/>
        <w:t>;</w:t>
      </w:r>
      <w:r>
        <w:rPr/>
        <w:t>继续管理使用好县内单立柱户外广告宣传牌、电子阅报栏、指路灯箱等宣传阵地</w:t>
      </w:r>
      <w:r>
        <w:rPr/>
        <w:t>;</w:t>
      </w:r>
      <w:r>
        <w:rPr/>
        <w:t>与新华社合作新开设了“云南通</w:t>
      </w:r>
      <w:r>
        <w:rPr/>
        <w:t>middot;</w:t>
      </w:r>
      <w:r>
        <w:rPr/>
        <w:t>西畴”党政客户端、与文山新闻网合作新开设了西畴新闻网，充分引导干部职工利用微博、微信、</w:t>
      </w:r>
      <w:r>
        <w:rPr/>
        <w:t>QQ</w:t>
      </w:r>
      <w:r>
        <w:rPr/>
        <w:t>群、移动客户端等即时通信媒体进行正面宣传，形成了广播电视、互联网、移动客户端互动的大宣传格局</w:t>
      </w:r>
      <w:r>
        <w:rPr/>
        <w:t>;</w:t>
      </w:r>
      <w:r>
        <w:rPr/>
        <w:t>进一步加强了与州级以上新闻单位的沟通联系和密切协作，在“三农”发展大规划、扶贫攻坚与基层党建双推进、“中国</w:t>
      </w:r>
      <w:r>
        <w:rPr/>
        <w:t>middot;</w:t>
      </w:r>
      <w:r>
        <w:rPr/>
        <w:t>西畴女子太阳节”活动等重点工作及活动中，主动邀请了中央、省、州广播电视、报刊、网络等媒体记者及名博</w:t>
      </w:r>
      <w:r>
        <w:rPr/>
        <w:t>40</w:t>
      </w:r>
      <w:r>
        <w:rPr/>
        <w:t>余人</w:t>
      </w:r>
      <w:r>
        <w:rPr/>
        <w:t>(</w:t>
      </w:r>
      <w:r>
        <w:rPr/>
        <w:t>次</w:t>
      </w:r>
      <w:r>
        <w:rPr/>
        <w:t>)</w:t>
      </w:r>
      <w:r>
        <w:rPr/>
        <w:t>到西畴县拍摄采访报道，我县已成功入围“</w:t>
      </w:r>
      <w:r>
        <w:rPr/>
        <w:t>20xx</w:t>
      </w:r>
      <w:r>
        <w:rPr/>
        <w:t>绿色中国环保成就奖”之“绿色中国生态成就奖”</w:t>
      </w:r>
      <w:r>
        <w:rPr/>
        <w:t>;</w:t>
      </w:r>
      <w:r>
        <w:rPr/>
        <w:t>着力宣传我县生态文明建设、“西畴精神”、“三农”发展大规划、“中国</w:t>
      </w:r>
      <w:r>
        <w:rPr/>
        <w:t>middot;</w:t>
      </w:r>
      <w:r>
        <w:rPr/>
        <w:t>西畴女子太阳节”系列活动、扶贫开发等重点工作，确保内外宣传有重点、出亮点。</w:t>
      </w:r>
      <w:r>
        <w:rPr/>
        <w:t>20xx</w:t>
      </w:r>
      <w:r>
        <w:rPr/>
        <w:t>年，全县共有</w:t>
      </w:r>
      <w:r>
        <w:rPr/>
        <w:t>742</w:t>
      </w:r>
      <w:r>
        <w:rPr/>
        <w:t>篇新闻稿件被省州媒体采用，其中：《云南日报》采用</w:t>
      </w:r>
      <w:r>
        <w:rPr/>
        <w:t>28</w:t>
      </w:r>
      <w:r>
        <w:rPr/>
        <w:t>篇，《文山日报》采用</w:t>
      </w:r>
      <w:r>
        <w:rPr/>
        <w:t>384</w:t>
      </w:r>
      <w:r>
        <w:rPr/>
        <w:t>篇，《七都晚刊》采用</w:t>
      </w:r>
      <w:r>
        <w:rPr/>
        <w:t>152</w:t>
      </w:r>
      <w:r>
        <w:rPr/>
        <w:t>篇，共刊发专版</w:t>
      </w:r>
      <w:r>
        <w:rPr/>
        <w:t>13</w:t>
      </w:r>
      <w:r>
        <w:rPr/>
        <w:t>个，头版头条</w:t>
      </w:r>
      <w:r>
        <w:rPr/>
        <w:t>12</w:t>
      </w:r>
      <w:r>
        <w:rPr/>
        <w:t>条</w:t>
      </w:r>
      <w:r>
        <w:rPr/>
        <w:t>;</w:t>
      </w:r>
      <w:r>
        <w:rPr/>
        <w:t>《文山新闻网》采用</w:t>
      </w:r>
      <w:r>
        <w:rPr/>
        <w:t>735</w:t>
      </w:r>
      <w:r>
        <w:rPr/>
        <w:t>篇</w:t>
      </w:r>
      <w:r>
        <w:rPr/>
        <w:t>;“</w:t>
      </w:r>
      <w:r>
        <w:rPr/>
        <w:t>云南通</w:t>
      </w:r>
      <w:r>
        <w:rPr/>
        <w:t>middot;</w:t>
      </w:r>
      <w:r>
        <w:rPr/>
        <w:t>西畴”党政客户端自</w:t>
      </w:r>
      <w:r>
        <w:rPr/>
        <w:t>4</w:t>
      </w:r>
      <w:r>
        <w:rPr/>
        <w:t>月底开通以来共发布各类稿件</w:t>
      </w:r>
      <w:r>
        <w:rPr/>
        <w:t>1405</w:t>
      </w:r>
      <w:r>
        <w:rPr/>
        <w:t>篇，被省端采用</w:t>
      </w:r>
      <w:r>
        <w:rPr/>
        <w:t>8</w:t>
      </w:r>
      <w:r>
        <w:rPr/>
        <w:t>篇</w:t>
      </w:r>
      <w:r>
        <w:rPr/>
        <w:t>;</w:t>
      </w:r>
      <w:r>
        <w:rPr/>
        <w:t>西畴县广播电视台共播出《西畴新闻》</w:t>
      </w:r>
      <w:r>
        <w:rPr/>
        <w:t>158</w:t>
      </w:r>
      <w:r>
        <w:rPr/>
        <w:t>期</w:t>
      </w:r>
      <w:r>
        <w:rPr/>
        <w:t>957</w:t>
      </w:r>
      <w:r>
        <w:rPr/>
        <w:t>条，《民生</w:t>
      </w:r>
      <w:r>
        <w:rPr/>
        <w:t>360</w:t>
      </w:r>
      <w:r>
        <w:rPr/>
        <w:t>》</w:t>
      </w:r>
      <w:r>
        <w:rPr/>
        <w:t>53</w:t>
      </w:r>
      <w:r>
        <w:rPr/>
        <w:t>期</w:t>
      </w:r>
      <w:r>
        <w:rPr/>
        <w:t>221</w:t>
      </w:r>
      <w:r>
        <w:rPr/>
        <w:t>条，《一周要闻》</w:t>
      </w:r>
      <w:r>
        <w:rPr/>
        <w:t>53</w:t>
      </w:r>
      <w:r>
        <w:rPr/>
        <w:t>期</w:t>
      </w:r>
      <w:r>
        <w:rPr/>
        <w:t>256</w:t>
      </w:r>
      <w:r>
        <w:rPr/>
        <w:t>条，向上级主流媒体投送稿件</w:t>
      </w:r>
      <w:r>
        <w:rPr/>
        <w:t>1361</w:t>
      </w:r>
      <w:r>
        <w:rPr/>
        <w:t>件，被中央电视台采用</w:t>
      </w:r>
      <w:r>
        <w:rPr/>
        <w:t>2</w:t>
      </w:r>
      <w:r>
        <w:rPr/>
        <w:t>件，云南电视台采用</w:t>
      </w:r>
      <w:r>
        <w:rPr/>
        <w:t>20</w:t>
      </w:r>
      <w:r>
        <w:rPr/>
        <w:t>件，文山电视台采用</w:t>
      </w:r>
      <w:r>
        <w:rPr/>
        <w:t>651</w:t>
      </w:r>
      <w:r>
        <w:rPr/>
        <w:t>件，《直通八县市》</w:t>
      </w:r>
      <w:r>
        <w:rPr/>
        <w:t>53</w:t>
      </w:r>
      <w:r>
        <w:rPr/>
        <w:t>期采用</w:t>
      </w:r>
      <w:r>
        <w:rPr/>
        <w:t>413</w:t>
      </w:r>
      <w:r>
        <w:rPr/>
        <w:t>件，全年共完成专题片、汇报片、宣传片</w:t>
      </w:r>
      <w:r>
        <w:rPr/>
        <w:t>19</w:t>
      </w:r>
      <w:r>
        <w:rPr/>
        <w:t>个。</w:t>
      </w:r>
    </w:p>
    <w:p>
      <w:pPr>
        <w:pStyle w:val="Normal"/>
        <w:rPr/>
      </w:pPr>
      <w:r>
        <w:rPr/>
        <w:t>(</w:t>
      </w:r>
      <w:r>
        <w:rPr/>
        <w:t>四</w:t>
      </w:r>
      <w:r>
        <w:rPr/>
        <w:t>)</w:t>
      </w:r>
      <w:r>
        <w:rPr/>
        <w:t>精神激励出成效。以培育和践行社会主义核心价值观为根本，深入开展“道德讲堂”活动和“善行义举榜”建设，扎实推进群众性精神文明创建活动，切实加强未成年人思想道德建设，提高公民文明素质和社会文明程度，为实现全县经济社会又好又快发展提供了强大的精神动力和思想保证。</w:t>
      </w:r>
      <w:r>
        <w:rPr/>
        <w:t>20xx</w:t>
      </w:r>
      <w:r>
        <w:rPr/>
        <w:t>年，推出谢成芬、侯寿高、李华明等一大批践行社会主义核心价值观的先进典型，李华明被评选上“中国网事</w:t>
      </w:r>
      <w:r>
        <w:rPr/>
        <w:t>middot;</w:t>
      </w:r>
      <w:r>
        <w:rPr/>
        <w:t>感动</w:t>
      </w:r>
      <w:r>
        <w:rPr/>
        <w:t>20xx”</w:t>
      </w:r>
      <w:r>
        <w:rPr/>
        <w:t>第二季度网络人物</w:t>
      </w:r>
      <w:r>
        <w:rPr/>
        <w:t>;</w:t>
      </w:r>
      <w:r>
        <w:rPr/>
        <w:t>精心组织“红土地之歌”演讲选拔赛，选拔</w:t>
      </w:r>
      <w:r>
        <w:rPr/>
        <w:t>3</w:t>
      </w:r>
      <w:r>
        <w:rPr/>
        <w:t>名优秀选手参加全州“红土地之歌”演讲大赛，</w:t>
      </w:r>
      <w:r>
        <w:rPr/>
        <w:t>1</w:t>
      </w:r>
      <w:r>
        <w:rPr/>
        <w:t>名获得二等奖，</w:t>
      </w:r>
      <w:r>
        <w:rPr/>
        <w:t>2</w:t>
      </w:r>
      <w:r>
        <w:rPr/>
        <w:t>名获得优秀奖，我县获得了优秀组织奖</w:t>
      </w:r>
      <w:r>
        <w:rPr/>
        <w:t>;</w:t>
      </w:r>
      <w:r>
        <w:rPr/>
        <w:t>继续做好县内乡村学校少年宫和</w:t>
      </w:r>
      <w:r>
        <w:rPr/>
        <w:t>20</w:t>
      </w:r>
      <w:r>
        <w:rPr/>
        <w:t>个留守儿童关爱中心的管学用工作</w:t>
      </w:r>
      <w:r>
        <w:rPr/>
        <w:t>;</w:t>
      </w:r>
      <w:r>
        <w:rPr/>
        <w:t>创建省级文明单位</w:t>
      </w:r>
      <w:r>
        <w:rPr/>
        <w:t>12</w:t>
      </w:r>
      <w:r>
        <w:rPr/>
        <w:t>个、省级文明村</w:t>
      </w:r>
      <w:r>
        <w:rPr/>
        <w:t>9</w:t>
      </w:r>
      <w:r>
        <w:rPr/>
        <w:t>个、省级文明小城镇</w:t>
      </w:r>
      <w:r>
        <w:rPr/>
        <w:t>1</w:t>
      </w:r>
      <w:r>
        <w:rPr/>
        <w:t>个。</w:t>
      </w:r>
    </w:p>
    <w:p>
      <w:pPr>
        <w:pStyle w:val="Normal"/>
        <w:rPr/>
      </w:pPr>
      <w:r>
        <w:rPr/>
        <w:t>(</w:t>
      </w:r>
      <w:r>
        <w:rPr/>
        <w:t>五</w:t>
      </w:r>
      <w:r>
        <w:rPr/>
        <w:t>)</w:t>
      </w:r>
      <w:r>
        <w:rPr/>
        <w:t>文化支撑见实效。围绕“文化育民、文化乐民、文化富民”目标，深化文化体制改革，深入实施民族文化兴县战略，切实抓好文化体制改革和文化产业发展各项工作，推动了全县文化事业和文化产业向前发展。一是文化惠民工程推动文化发展作用不断增强。投入</w:t>
      </w:r>
      <w:r>
        <w:rPr/>
        <w:t>70</w:t>
      </w:r>
      <w:r>
        <w:rPr/>
        <w:t>万元新建成占地面积</w:t>
      </w:r>
      <w:r>
        <w:rPr/>
        <w:t>150</w:t>
      </w:r>
      <w:r>
        <w:rPr/>
        <w:t>㎡的气排球馆</w:t>
      </w:r>
      <w:r>
        <w:rPr/>
        <w:t>;</w:t>
      </w:r>
      <w:r>
        <w:rPr/>
        <w:t>投资</w:t>
      </w:r>
      <w:r>
        <w:rPr/>
        <w:t>130</w:t>
      </w:r>
      <w:r>
        <w:rPr/>
        <w:t>万元完成</w:t>
      </w:r>
      <w:r>
        <w:rPr/>
        <w:t>300</w:t>
      </w:r>
      <w:r>
        <w:rPr/>
        <w:t>套农村有线广播“村村响”安装和</w:t>
      </w:r>
      <w:r>
        <w:rPr/>
        <w:t>100</w:t>
      </w:r>
      <w:r>
        <w:rPr/>
        <w:t>户直播卫星“户户通”直换任务</w:t>
      </w:r>
      <w:r>
        <w:rPr/>
        <w:t>;</w:t>
      </w:r>
      <w:r>
        <w:rPr/>
        <w:t>投资</w:t>
      </w:r>
      <w:r>
        <w:rPr/>
        <w:t>50</w:t>
      </w:r>
      <w:r>
        <w:rPr/>
        <w:t>万元建成“西畴人”博物馆</w:t>
      </w:r>
      <w:r>
        <w:rPr/>
        <w:t>(“</w:t>
      </w:r>
      <w:r>
        <w:rPr/>
        <w:t>西畴精神”教育基地</w:t>
      </w:r>
      <w:r>
        <w:rPr/>
        <w:t>);</w:t>
      </w:r>
      <w:r>
        <w:rPr/>
        <w:t>兴街村委会和云南千之刺绣文化有限公司在文博会期间分别被评为全省文化产业示范村和示范企业</w:t>
      </w:r>
      <w:r>
        <w:rPr/>
        <w:t>;</w:t>
      </w:r>
      <w:r>
        <w:rPr/>
        <w:t>组织西畴县“太阳山歌队”参加中国首届</w:t>
      </w:r>
      <w:r>
        <w:rPr/>
        <w:t>(</w:t>
      </w:r>
      <w:r>
        <w:rPr/>
        <w:t>宣威杨柳</w:t>
      </w:r>
      <w:r>
        <w:rPr/>
        <w:t>)</w:t>
      </w:r>
      <w:r>
        <w:rPr/>
        <w:t>山歌展演大赛，荣获金奖</w:t>
      </w:r>
      <w:r>
        <w:rPr/>
        <w:t>;</w:t>
      </w:r>
      <w:r>
        <w:rPr/>
        <w:t>参加州首届“地母杯”武术比赛获段位拳杨式六段银奖，参加州第五届中小学生运动会，获单项金牌</w:t>
      </w:r>
      <w:r>
        <w:rPr/>
        <w:t>10</w:t>
      </w:r>
      <w:r>
        <w:rPr/>
        <w:t>枚、银牌</w:t>
      </w:r>
      <w:r>
        <w:rPr/>
        <w:t>3</w:t>
      </w:r>
      <w:r>
        <w:rPr/>
        <w:t>枚、铜牌</w:t>
      </w:r>
      <w:r>
        <w:rPr/>
        <w:t>7</w:t>
      </w:r>
      <w:r>
        <w:rPr/>
        <w:t>枚、团体</w:t>
      </w:r>
      <w:r>
        <w:rPr/>
        <w:t>1</w:t>
      </w:r>
      <w:r>
        <w:rPr/>
        <w:t>个银牌的好成绩</w:t>
      </w:r>
      <w:r>
        <w:rPr/>
        <w:t>;</w:t>
      </w:r>
      <w:r>
        <w:rPr/>
        <w:t>推动农村公共文化服务体系建设项目，截止</w:t>
      </w:r>
      <w:r>
        <w:rPr/>
        <w:t>20xx</w:t>
      </w:r>
      <w:r>
        <w:rPr/>
        <w:t>年，县城有文化馆、图书馆、县级文化广场各</w:t>
      </w:r>
      <w:r>
        <w:rPr/>
        <w:t>1</w:t>
      </w:r>
      <w:r>
        <w:rPr/>
        <w:t>个、乡</w:t>
      </w:r>
      <w:r>
        <w:rPr/>
        <w:t>(</w:t>
      </w:r>
      <w:r>
        <w:rPr/>
        <w:t>镇</w:t>
      </w:r>
      <w:r>
        <w:rPr/>
        <w:t>)</w:t>
      </w:r>
      <w:r>
        <w:rPr/>
        <w:t>综合文化站</w:t>
      </w:r>
      <w:r>
        <w:rPr/>
        <w:t>9</w:t>
      </w:r>
      <w:r>
        <w:rPr/>
        <w:t>个、农家书屋</w:t>
      </w:r>
      <w:r>
        <w:rPr/>
        <w:t>75</w:t>
      </w:r>
      <w:r>
        <w:rPr/>
        <w:t>个、农村文化活动室</w:t>
      </w:r>
      <w:r>
        <w:rPr/>
        <w:t>424</w:t>
      </w:r>
      <w:r>
        <w:rPr/>
        <w:t>个、村级文化体育活动广场</w:t>
      </w:r>
      <w:r>
        <w:rPr/>
        <w:t>11</w:t>
      </w:r>
      <w:r>
        <w:rPr/>
        <w:t>个、“七彩云南全民健身”工程</w:t>
      </w:r>
      <w:r>
        <w:rPr/>
        <w:t>44</w:t>
      </w:r>
      <w:r>
        <w:rPr/>
        <w:t>个，城乡公共文化网络不断完善。二是文化旅游融合发展推动文化产业作用不断显现。继续打造香坪山</w:t>
      </w:r>
      <w:r>
        <w:rPr/>
        <w:t>4A</w:t>
      </w:r>
      <w:r>
        <w:rPr/>
        <w:t>级旅游景区，树好香坪山旅游综合开发的文化品牌，投入</w:t>
      </w:r>
      <w:r>
        <w:rPr/>
        <w:t>2500</w:t>
      </w:r>
      <w:r>
        <w:rPr/>
        <w:t>余万元实施景区鎏金瀑布步道、游客服务中心、村村道路铺设等基础设施建设</w:t>
      </w:r>
      <w:r>
        <w:rPr/>
        <w:t>;</w:t>
      </w:r>
      <w:r>
        <w:rPr/>
        <w:t>投入</w:t>
      </w:r>
      <w:r>
        <w:rPr/>
        <w:t>2300</w:t>
      </w:r>
      <w:r>
        <w:rPr/>
        <w:t>余万元对汤谷民族文化特色村进行包装，将其打造成为展示西畴太阳文化的乡土民俗文化名村和乡村特色文化旅游精品。三是文化产业发展初见曙光。投入</w:t>
      </w:r>
      <w:r>
        <w:rPr/>
        <w:t>30</w:t>
      </w:r>
      <w:r>
        <w:rPr/>
        <w:t>万元实施的曼竜“土风计划”项目已于去年</w:t>
      </w:r>
      <w:r>
        <w:rPr/>
        <w:t>4</w:t>
      </w:r>
      <w:r>
        <w:rPr/>
        <w:t>月底顺利通过专家组考评验收。争取省、州文产专项扶持资金</w:t>
      </w:r>
      <w:r>
        <w:rPr/>
        <w:t>90</w:t>
      </w:r>
      <w:r>
        <w:rPr/>
        <w:t>万元，认真组织开展刺绣文化产业园项目建设，虽然没有形象进度，但已有实质进展，完成项目征地</w:t>
      </w:r>
      <w:r>
        <w:rPr/>
        <w:t>50.56</w:t>
      </w:r>
      <w:r>
        <w:rPr/>
        <w:t>亩</w:t>
      </w:r>
      <w:r>
        <w:rPr/>
        <w:t>,</w:t>
      </w:r>
      <w:r>
        <w:rPr/>
        <w:t>土地出让</w:t>
      </w:r>
      <w:r>
        <w:rPr/>
        <w:t>39.04</w:t>
      </w:r>
      <w:r>
        <w:rPr/>
        <w:t>亩近</w:t>
      </w:r>
      <w:r>
        <w:rPr/>
        <w:t>1700</w:t>
      </w:r>
      <w:r>
        <w:rPr/>
        <w:t>万元</w:t>
      </w:r>
      <w:r>
        <w:rPr/>
        <w:t>,</w:t>
      </w:r>
      <w:r>
        <w:rPr/>
        <w:t>项目规划设计、项目建设“两证一书”、水保等程序性手续除环评外全部办结，继续协调环评报告通过评审事宜。积极加强协调，充分利用我县已发现的古生物化石、红梅、红网纹等优质的石材资源，引导石业开发注入更多文化元素，充分展示西畴石材文化，为西畴文化产业发展添砖加瓦，提升产值比重。四是文艺精品创作扶持提升文化产业品牌逐步形成。</w:t>
      </w:r>
      <w:r>
        <w:rPr/>
        <w:t>20xx</w:t>
      </w:r>
      <w:r>
        <w:rPr/>
        <w:t>年，共创作、编导小品、舞蹈、声乐、原生态壮族歌曲等文艺作品</w:t>
      </w:r>
      <w:r>
        <w:rPr/>
        <w:t>15</w:t>
      </w:r>
      <w:r>
        <w:rPr/>
        <w:t>个</w:t>
      </w:r>
      <w:r>
        <w:rPr/>
        <w:t>;</w:t>
      </w:r>
      <w:r>
        <w:rPr/>
        <w:t>在《文山日报》整版推出弘扬“西畴精神”推进生态文明建设的报告文学之《大山之光》，并配西畴精美图片在《映像文山》发行</w:t>
      </w:r>
      <w:r>
        <w:rPr/>
        <w:t>5000</w:t>
      </w:r>
      <w:r>
        <w:rPr/>
        <w:t>册</w:t>
      </w:r>
      <w:r>
        <w:rPr/>
        <w:t>;</w:t>
      </w:r>
      <w:r>
        <w:rPr/>
        <w:t>中国民间文艺家协会驻会副主席罗杨主编的《节日文化纵横》对我县“女子太阳节”进行了全面介绍，《中国艺术报》专刊推出《在太阳神鸟腾飞的地方绽放西畴无限魅力》专版，对我县女子太阳山祭祀进行了报道</w:t>
      </w:r>
      <w:r>
        <w:rPr/>
        <w:t>;</w:t>
      </w:r>
      <w:r>
        <w:rPr/>
        <w:t>文山学院学报以专刊的形式刊发了《中国古越人太阳崇拜暨“日出汤谷”学术研讨会论文集》，较系统的介绍了中国古越人太阳崇拜暨“日出汤谷”学术</w:t>
      </w:r>
      <w:r>
        <w:rPr/>
        <w:t>;</w:t>
      </w:r>
      <w:r>
        <w:rPr/>
        <w:t>创作出版了《乜汤温》、《中国有这样一个诗情画意的地方</w:t>
      </w:r>
      <w:r>
        <w:rPr/>
        <w:t>mdash;mdash;</w:t>
      </w:r>
      <w:r>
        <w:rPr/>
        <w:t>醉美大爱西畴》诗集、《林开武传奇》、《她从田间走来》等一批文艺精品</w:t>
      </w:r>
      <w:r>
        <w:rPr/>
        <w:t>;</w:t>
      </w:r>
      <w:r>
        <w:rPr/>
        <w:t>积极争取资金大力支持《太阳鸟母》歌舞剧的排演。西畴“回归文化、精神文化、木兰文化、太阳文化”四张文化名牌逐步形成。</w:t>
      </w:r>
    </w:p>
    <w:p>
      <w:pPr>
        <w:pStyle w:val="Normal"/>
        <w:rPr/>
      </w:pPr>
      <w:r>
        <w:rPr/>
        <w:t>(</w:t>
      </w:r>
      <w:r>
        <w:rPr/>
        <w:t>六</w:t>
      </w:r>
      <w:r>
        <w:rPr/>
        <w:t>)</w:t>
      </w:r>
      <w:r>
        <w:rPr/>
        <w:t>队伍建设抓基础。认真贯彻落实《文山州贯彻落实〈关于加强地方县级和城乡基层宣传文化队伍建设的若干意见的实施意见》精神，切实加强宣传思想文化队伍建设。目前，全县</w:t>
      </w:r>
      <w:r>
        <w:rPr/>
        <w:t>9</w:t>
      </w:r>
      <w:r>
        <w:rPr/>
        <w:t>各乡</w:t>
      </w:r>
      <w:r>
        <w:rPr/>
        <w:t>(</w:t>
      </w:r>
      <w:r>
        <w:rPr/>
        <w:t>镇</w:t>
      </w:r>
      <w:r>
        <w:rPr/>
        <w:t>)</w:t>
      </w:r>
      <w:r>
        <w:rPr/>
        <w:t>均配备了专兼职宣传员</w:t>
      </w:r>
      <w:r>
        <w:rPr/>
        <w:t>;</w:t>
      </w:r>
      <w:r>
        <w:rPr/>
        <w:t>宣传文化系统选派到省州跟班或学习培训人员共计</w:t>
      </w:r>
      <w:r>
        <w:rPr/>
        <w:t>18</w:t>
      </w:r>
      <w:r>
        <w:rPr/>
        <w:t>人次</w:t>
      </w:r>
      <w:r>
        <w:rPr/>
        <w:t>;10</w:t>
      </w:r>
      <w:r>
        <w:rPr/>
        <w:t>月份在全县举办了为期两天的</w:t>
      </w:r>
      <w:r>
        <w:rPr/>
        <w:t>20xx</w:t>
      </w:r>
      <w:r>
        <w:rPr/>
        <w:t>年宣传思想文化干部培训班，参学人数达</w:t>
      </w:r>
      <w:r>
        <w:rPr/>
        <w:t>200</w:t>
      </w:r>
      <w:r>
        <w:rPr/>
        <w:t>余人。</w:t>
      </w:r>
    </w:p>
    <w:p>
      <w:pPr>
        <w:pStyle w:val="Normal"/>
        <w:rPr/>
      </w:pPr>
      <w:r>
        <w:rPr/>
        <w:t>二、</w:t>
      </w:r>
      <w:r>
        <w:rPr/>
        <w:t>20xx</w:t>
      </w:r>
      <w:r>
        <w:rPr/>
        <w:t>年宣传思想工作的安排</w:t>
      </w:r>
    </w:p>
    <w:p>
      <w:pPr>
        <w:pStyle w:val="Normal"/>
        <w:rPr/>
      </w:pPr>
      <w:r>
        <w:rPr/>
        <w:t>20xx</w:t>
      </w:r>
      <w:r>
        <w:rPr/>
        <w:t>年是全面建成小康社会决胜阶段的开局之年，也是推进结构性改革的攻坚之年。今年工作的总体要求是：高举中国特色社会主义伟大旗帜，全面贯彻党的和十八届三中、四中、五中全会精神，以马克思列宁主义、毛泽东思想、邓小平理论、“三个代表”重要思想、科学发展观为指导，深入学习贯彻系列重要讲话和考察云南重要讲话精神，认真贯彻落实全国、全省宣传部长会议、全州宣传思想工作会议和州委八届九次、县委十二届十二次全会精神，紧紧围绕“五位一体”总体布局和“四个全面”战略布局，紧紧围绕以人民为中心的工作导向，紧紧围绕树立和贯彻创新、协调、绿色、开放、共享的发展理念，紧紧围绕构建“一圈两极三走廊四基地五示范”经济社会发展空间，牢牢把握“两个巩固”的根本任务，着力用当代中国马克思主义凝聚思想共识，着力营造跨越发展全面小康的舆论氛围，着力深化社会主义核心价值观建设，着力推进文化改革发展，着力加强宣传文化阵地建设和管理，着力塑造西畴新形象，为扎实推进全县经济社会平稳健康发展，努力实现“十三五”良好开局，谱写好中国梦西畴篇章提供有力的思想保证、精神力量、道德滋养和文化条件。重点抓好七项工作。</w:t>
      </w:r>
    </w:p>
    <w:p>
      <w:pPr>
        <w:pStyle w:val="Normal"/>
        <w:rPr/>
      </w:pPr>
      <w:r>
        <w:rPr/>
        <w:t>(</w:t>
      </w:r>
      <w:r>
        <w:rPr/>
        <w:t>一</w:t>
      </w:r>
      <w:r>
        <w:rPr/>
        <w:t>)</w:t>
      </w:r>
      <w:r>
        <w:rPr/>
        <w:t>以思想理论建设为抓手，着力推动理论武装工作深入深化。系列重要讲话，是马克思主义中国化的最新成果，为在新的历史条件下深化改革开放、加快推进社会主义现代化提供了科学理论指导和行动指南。要着眼于统一思想、指导实践，坚定不移把学习宣传贯彻系列重要讲话精神作为首要政治任务，持续推进、不断深化。一是在示范引领上着力，充分发挥党委中心组学习的龙头带动作用。中心组学习是理论武装的龙头工程，要向中央政治局和省委、州委集体学习看齐，加强中心组学习的制度化、规范化、常态化、长效化建设。要以县委中心组学习为龙头，带动各级党委</w:t>
      </w:r>
      <w:r>
        <w:rPr/>
        <w:t>(</w:t>
      </w:r>
      <w:r>
        <w:rPr/>
        <w:t>党组</w:t>
      </w:r>
      <w:r>
        <w:rPr/>
        <w:t>)</w:t>
      </w:r>
      <w:r>
        <w:rPr/>
        <w:t>中心组学习，以党员领导干部的学习带动干部群众的学习，形成理论学习以上率下、领导示范新格局。制定中心组年度专题学习计划，坚持不懈学习马克思主义基本原理，学习毛泽东思想和中国特色社会主义理论体系，特别是要把学习系列重要讲话和考察云南重要讲话精神作为重中之重。着力抓好“四个全面”战略布局、五大发展理念等新理念新思想新战略的学习，抓好党章党规党史的学习，抓好马克思主义政治经济学的学习，抓好网络安全和信息化、对外开放、中华传统文化、生态文明建设的学习，抓好中央和省、州、县党委关于意识形态工作的重大部署和基本要求的学习，提高战略思维能力、综合决策能力、推动发展能力。二是在深化学习上着力，认真组织开展专题学习研讨。要以各级领导干部为重点，围绕系列重要讲话新理念新思想新战略，结合“学系列讲话、学党章党规，做合格党员”学习教育，结合贯彻落实中央和省、州、县党委的重大决策部署，以专题学习研讨的形式，分级分层次组织培训班、学习研讨会、理论辅导讲座，深化党员干部理论学习，深入领会系列重要讲话的丰富内涵、科学体系、实践要求，坚定道路自信、理论自信、制度自信、文化自信，把握正确政治方向，推动改革发展。三是在研究阐释上着力，加强对重大现实问题、重大思想理论问题和重大实践经验总结的研究。要加强对世情、国情、党情、州情、县情的研究，做好重大现实问题、重大思想理论问题、重大实践经验总结的课题研究。围绕党的十八届五中全会和系列重要讲话，组织理论工作者深入研讨阐释，形成一批有分量有价值的研究成果，用于指导实践、推动工作，为西畴经济社会科学发展提供理论支持。抓好学习贯彻系列重要讲话精神示范点建设，推动学以致用、成果转化。四是在宣传普及上着力，广泛开展面向基层群众的理论宣传宣讲。要紧密结合我县实际，积极探索理论宣传普及的有效方式和载体，推动系列重要讲话和考察云南重要讲话精神在各族干部群众中落地生根、开花结果。组织好新修订的《系列重要讲话读本》和《全面小康热点面对面》学习宣传发行。召开学习贯彻系列重要讲话精神经验交流会，总结推广一批基层学习讲话精神、推动改革发展的实践经验。依托“西畴精神”教育基地，开展特色宣讲活动，使党的理论创新成果真正“下基层、进村寨、住民心”，把党的理论“化”到大众心中。</w:t>
      </w:r>
    </w:p>
    <w:p>
      <w:pPr>
        <w:pStyle w:val="Normal"/>
        <w:widowControl/>
        <w:bidi w:val="0"/>
        <w:spacing w:before="180" w:after="180"/>
        <w:jc w:val="left"/>
        <w:rPr/>
      </w:pPr>
      <w:r>
        <w:rPr/>
        <w:t>(</w:t>
      </w:r>
      <w:r>
        <w:rPr/>
        <w:t>二</w:t>
      </w:r>
      <w:r>
        <w:rPr/>
        <w:t>)</w:t>
      </w:r>
      <w:r>
        <w:rPr/>
        <w:t>以主流媒体建设为抓手，着力推动舆论引导工作有度有效。今年</w:t>
      </w:r>
      <w:r>
        <w:rPr/>
        <w:t>2</w:t>
      </w:r>
      <w:r>
        <w:rPr/>
        <w:t>月</w:t>
      </w:r>
      <w:r>
        <w:rPr/>
        <w:t>19</w:t>
      </w:r>
      <w:r>
        <w:rPr/>
        <w:t>日，在党的新闻舆论工作座谈会上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还对党的新闻舆论工作提出</w:t>
      </w:r>
      <w:r>
        <w:rPr/>
        <w:t>48</w:t>
      </w:r>
      <w:r>
        <w:rPr/>
        <w:t>字要求，即“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具体抓好</w:t>
      </w:r>
      <w:r>
        <w:rPr/>
        <w:t>6</w:t>
      </w:r>
      <w:r>
        <w:rPr/>
        <w:t>个方面的工作：一是精心组织重大主题宣传。把以同志为的党中央治国理政新理念新思想新战略重大主题宣传作为今明两年的重要政治任务，充分调动各方面力量，发挥各级各类媒体优势，做到整体策划、板块推出、上下联动、内外感动。坚持点面结合、突出重点、聚焦亮点，充分宣传展示以同志为的党中央治国理政形成的一系列新理念新思想新战略，进行的一系列新实践，取得的一系列新成就。具体安排是，到今年全国“两会”前后，集中宣传以来的新实践新成就，“两会”前后到</w:t>
      </w:r>
      <w:r>
        <w:rPr/>
        <w:t>2017</w:t>
      </w:r>
      <w:r>
        <w:rPr/>
        <w:t>年党的，结合实践进程系统宣传新思想新理念。当前，要紧扣党和国家的发展目标、中心任务、战略部署，深入宣传党中央举旗定向、谋篇布局、攻坚克难、强基固本，不断开创党和国家事业发展新局面</w:t>
      </w:r>
      <w:r>
        <w:rPr/>
        <w:t>;</w:t>
      </w:r>
      <w:r>
        <w:rPr/>
        <w:t>深入宣传党中央着力全面建成小康社会，坚持创新发展、协调发展、绿色发展、开放发展、共享发展，经济社会保持持续健康发展的良好态势</w:t>
      </w:r>
      <w:r>
        <w:rPr/>
        <w:t>;</w:t>
      </w:r>
      <w:r>
        <w:rPr/>
        <w:t>深入宣传党中央着力全面深化改革，推进国家治理体系和治理能力现代化，社会生产力充分发展、社会活力明显增强</w:t>
      </w:r>
      <w:r>
        <w:rPr/>
        <w:t>;</w:t>
      </w:r>
      <w:r>
        <w:rPr/>
        <w:t>深入宣传党中央着力全面依法治国，有力推动法治国家、法治政府、法治社会建设进程，法治中国建设迈出坚实步伐</w:t>
      </w:r>
      <w:r>
        <w:rPr/>
        <w:t>;</w:t>
      </w:r>
      <w:r>
        <w:rPr/>
        <w:t>深入宣传党中央着力全面从严治党，不断提高党的执政能力和执政水平，我国发展航船正沿着正确航道破浪前进。最近一段时间，要集中力量、精心组织开展考察云南一周年重大主题宣传，充分反映在重要讲话精神指引下，西畴经济建设、政治建设、文化建设、社会建设、生态文明建设和党的建设的发展变化和生动实践，充分展示各族干部群众克难攻坚、奋勇开拓的精神风貌，引导全县干部群众统一思想、统一意志，万众一心、奋勇前行。二是做大做强做亮正面宣传。要精心策划，继续深入开展党的十八届五中全会和州委八届九次全会、县委十二届十二次全会精神宣传，充分宣传展示我县“十二五”时期经济社会发展成就，全面准确阐释“十三五”时期全国、全省、全州、全县的目标任务和重大举措，充分展现全国、全省、全州、全县发展的光明前景，增强干部群众闯出跨越式发展路子、与全国、全省、全州同步全面建成小康社会的坚定信心。深入宣传阐释中央和省委、州委、县委扶贫开发工作会议、经济工作会议、农村工作会议和全国、全省、全州、全县“两会”等重要会议精神，把人们的思想和行动统一到中央和省委、州委、县委决策部署上来。要进一步做好经济宣传，继续唱响中国经济光明论，稳定预期、正视困难、坚定信心</w:t>
      </w:r>
      <w:r>
        <w:rPr/>
        <w:t>;</w:t>
      </w:r>
      <w:r>
        <w:rPr/>
        <w:t>深入宣传五大发展理念，宣传其在理论上作出的创新性概括，保持经济发展的正确方向</w:t>
      </w:r>
      <w:r>
        <w:rPr/>
        <w:t>;</w:t>
      </w:r>
      <w:r>
        <w:rPr/>
        <w:t>深入理解和准确宣传经济发展新常态，为“新常态怎么看、新常态怎么干”提供正确的舆论导向</w:t>
      </w:r>
      <w:r>
        <w:rPr/>
        <w:t>;</w:t>
      </w:r>
      <w:r>
        <w:rPr/>
        <w:t>全面阐释经济结构性改革目标任务，深入宣传宏观政策要稳、产业政策要准、微观政策要活、改革政策要实、社会政策要托底，增强政策透明度和可预期性，引导市场行为和社会心理预期。三是科学做好舆论引导工作。正确引导舆论关键是要确立“主旋律引领舆论、正能量团结鼓劲”基调，把握“时、度、效”，做到“要快、要准、要实”和“有序、有力、有效”，先入为主、先声夺人，占领制高点，掌握话语权，赢得主动权。要针对经济形势、改革攻坚、对外开放、民生保障、生态环境、突发事件等方面的热点难点焦点，依靠主流媒体和重点新闻网站，做好重大信息发布、重要政策解读、重大事件报道，开展针对性、精准化舆论引导，发挥定向定调作用。要加快构建网上网下一体化引导机制，重大宣传报道统一开展，热点引导和舆论斗争协调行动，不能在认识上把舆论场切割成网上与网下，更不能在实际中形成脱节对立的两个舆论场。重视发挥舆论监督的作用，不断提高舆论监督水平。加大新闻领域突出问题治理，加强媒体内容管理，严格稿件文字图片音像审核把关，严格刊发播出流程，严守媒体“三审制”铁的制度，规范新闻传播秩序。四是加快推进媒体深度融合。要按照“深化改革、融合创新、转型升级、做大做强、跨越发展”的总要求，实施现代传媒建设工程，进一步优化媒体结构、融合媒体资源，集中力量打造内容中心、内容高地，形成重大新闻信息“中央厨房”，做到新闻信息内容一次性采集、多媒体呈现、多渠道发布，打造主流媒体品牌，统一导向和管理标准。五是营造繁荣清朗网络空间。随着信息技术的快速发展和广泛普及，互联网越来越成为影响巨大的思想舆论平台。要适应媒体格局新变化，坚持建设和管理并重，推动正确认识互联网、高度重视互联网、积极利用互联网、有效驾驭互联网成为各级领导干部的执政理念。要把今年作为网信工作“创新年”，实施网络内容建设工程，加强网络伦理、网络文明建设，精心组织网上正面宣传和热点引导，积极妥善处理网络热点事件，提高网络先进文化产品和服务的供给能力，用正能量充盈网络空间。网络空间不是“法外之地”，要坚持依法治网、依法办网、依法上网，建立“横向到边、纵向到底”的全网全程执法管理体系，让互联网在法治轨道上健康运行。把党管媒体原则和新闻出版行政法规充分贯彻到网络媒体管理之中，把微信公众号作为媒体来管，并对微信群进行分类管理。所有从事新闻信息服务，具有舆论动员功能的网络传播平台，都要纳入媒体管理范畴，从业人员要实行准入管理。要完善网络安全检查监管制度，全面落实互联网企业主体责任，确保网站直接发现、第一时间处理有害信息。建立县、乡</w:t>
      </w:r>
      <w:r>
        <w:rPr/>
        <w:t>(</w:t>
      </w:r>
      <w:r>
        <w:rPr/>
        <w:t>镇</w:t>
      </w:r>
      <w:r>
        <w:rPr/>
        <w:t>)</w:t>
      </w:r>
      <w:r>
        <w:rPr/>
        <w:t>网络宣传、引导、管控、处置工作联动机制，形成全县网络宣传一体化、一张网、一盘棋工作格局。六是加强传播能力建设。创新对外传播、文化交流、文化贸易方式，传播中国声音、讲好西畴故事、树立西畴形象。加大理论外宣力度，大力宣传阐释党中央治国理政方略和理念，宣传阐释中国特色社会主义的制度优势及其对人类文明的独特贡献，宣传阐释中国道路为什么走得对、走得通、越走越宽广，鲜明展现中国思想，响亮提出中国主张</w:t>
      </w:r>
      <w:r>
        <w:rPr/>
        <w:t>;</w:t>
      </w:r>
      <w:r>
        <w:rPr/>
        <w:t>要搭建以县宣传部、县委外宣办牵头，西畴广播电视台为骨干，县级宣传文化系统各单位为支撑，全县各有关部门、各乡</w:t>
      </w:r>
      <w:r>
        <w:rPr/>
        <w:t>(</w:t>
      </w:r>
      <w:r>
        <w:rPr/>
        <w:t>镇</w:t>
      </w:r>
      <w:r>
        <w:rPr/>
        <w:t>)</w:t>
      </w:r>
      <w:r>
        <w:rPr/>
        <w:t>共同参与的工作格局。同时，深化文化旅游、媒体互访、学术研究、教育培训、人才交流等方面合作，培育文化交流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