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介英文自我评价怎么写"/>
      <w:r>
        <w:rPr/>
        <w:t>个人简介英文自我评价怎么写</w:t>
      </w:r>
      <w:bookmarkEnd w:id="0"/>
    </w:p>
    <w:p>
      <w:pPr>
        <w:pStyle w:val="Normal"/>
        <w:rPr/>
      </w:pPr>
      <w:r>
        <w:rPr/>
        <w:t>Sincere,introverted,focused;self-learningability,thenewknowledgeandnewtechnologytomaintainastronginterestinlearning,theabilitytoacceptnewthingsmore;astrongsenseofresponsibilitycanbehard,hasastrongteamworkandcommunicationskills;morestrongresistancecapacity,thecapacityofself-restraintandadaptability;usingC,VB,SQLSERVER,PLC,WINCCdoneandtechnologytoolssuchastheactualproject,hasacertainpracticaldevelopmentexperience.</w:t>
      </w:r>
    </w:p>
    <w:p>
      <w:pPr>
        <w:pStyle w:val="Normal"/>
        <w:rPr/>
      </w:pPr>
      <w:r>
        <w:rPr/>
        <w:t>个人简介英文自我评价相关文章：</w:t>
      </w:r>
    </w:p>
    <w:p>
      <w:pPr>
        <w:pStyle w:val="Normal"/>
        <w:rPr/>
      </w:pPr>
      <w:r>
        <w:rPr/>
        <w:t>1.</w:t>
      </w:r>
      <w:r>
        <w:rPr/>
        <w:t>英语简历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个人简历的英文自我评价</w:t>
      </w:r>
    </w:p>
    <w:p>
      <w:pPr>
        <w:pStyle w:val="Normal"/>
        <w:rPr/>
      </w:pPr>
      <w:r>
        <w:rPr/>
        <w:t>3.</w:t>
      </w:r>
      <w:r>
        <w:rPr/>
        <w:t>怎么写英文简历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英语简历中实用自我评价语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