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海明威的评价英文版"/>
      <w:r>
        <w:rPr/>
        <w:t>对海明威的评价英文版</w:t>
      </w:r>
      <w:bookmarkEnd w:id="0"/>
    </w:p>
    <w:p>
      <w:pPr>
        <w:pStyle w:val="Normal"/>
        <w:rPr/>
      </w:pPr>
      <w:r>
        <w:rPr/>
        <w:t>Hemingwayinthecreationofaprominentfeatureistheshapeofafleshandblood,thedistinctivecharacteroftheimage.Mostofthesecharactersaresoldiers,journalists,bullfighters,hunters,fishermen,professionalboxers,etc.,Hemingwaywithasincerehearttolovethem,withasimpleinktopraisethem.Inthem,thereadercanseeagroupofdistinctive"toughguy"charactercharacterimage.Hemingway'sprotagonistisatypicalcharacterwhohascreatedallhisfeaturesaccordingtohisownexperienceandcreatedbyartisticprocessing.Hemingwayisanintuitionist,hebelievesthattheimageoftheartoflifeandsoulliesinitshighdegreeofrealism."Thewriter'sjobistotellthetruth",andthereforestressedthatwritingwithasenseofstraightforwardness,hisnovelthemesaremostlytakenfrompersonalexperienceandpersonalexperience.Asateenager,Hemingwaywasverycompetitive.Hewas"loyaltoallthingsfirst,andifhedidnotgetfirstinasport,hewouldgiveupthatsport."</w:t>
      </w:r>
    </w:p>
    <w:p>
      <w:pPr>
        <w:pStyle w:val="Normal"/>
        <w:rPr/>
      </w:pPr>
      <w:r>
        <w:rPr/>
        <w:t>Thisspiritismanifestedinhisshortstory"beatundefeatedpeople",theoldpowerfailureofthebullfighterManuelinordertosafeguardthehonorofthepast,regardlessofthebrutalexploitationofthebossandthecompanionsofgoodwilldiscouraged,decidedtoplaybullfighting.Intheshortlifeof"FrancisMacomber'sShortHappyLife,"theauthorsimplyaskedWilsontoborrowthelanguageofShakespeare,sayingbluntly:"Idonotcareatall,peoplecanonlydieonce...anywaythisyear,"Hefinallyenduredthetestofmoralityandcourageunderviolence,hisdeathconfirmedthedignityofhispersonality,wheretheauthorstronglypraisedthe"toughguy"fearofdeath,indomitableattitudetowardslife."Gamblersnunsandradio"inthegamblerssufferedarobbery,notonlybitethebulletandnothum,humorandhumortolaughfreely,showingthedeathofthe"relaxed"and"elegant.""Fiftythousanddollars"intheboxertoholdbackthepaindownthefoulopponent,destroyedadoublehoax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fleshandbloodfullnessofthecharactersarethelivesoftheunfortunateandlosers,buttheyarethespiritofthestrongandwinners,whichispopularinEuropeandAmericaso-called"toughguy"character.IIHemingway'screativecareer,theyoungHemingway's"toughguy"imageisinvinciblewarrior,reflectstheyoungHemingway'svigorandindomitableenterprisingheart,andhislateryearsofHemingway's"Toughguy"image,itisthevicissitudesoflife,repeatedsetbacksbutnotwillingtofailthespiritofthewinner.Inhislateryearsofthenovel"theoldmanandthesea"isparticularlyprominent.SantiagoinTheOldManandtheSeaisHemingway'slasttragicheroandthefinalconclusionofhistoughperson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