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吉林旅游导游词"/>
      <w:r>
        <w:rPr/>
        <w:t>吉林旅游导游词</w:t>
      </w:r>
      <w:bookmarkEnd w:id="0"/>
    </w:p>
    <w:p>
      <w:pPr>
        <w:pStyle w:val="Normal"/>
        <w:rPr/>
      </w:pPr>
      <w:r>
        <w:rPr/>
        <w:t>吉林文庙位于风景秀丽的松花江畔，是吉林省最著名的古曲建筑群。吉林文庙南北长</w:t>
      </w:r>
      <w:r>
        <w:rPr/>
        <w:t>221</w:t>
      </w:r>
      <w:r>
        <w:rPr/>
        <w:t>米，东西宽</w:t>
      </w:r>
      <w:r>
        <w:rPr/>
        <w:t>74</w:t>
      </w:r>
      <w:r>
        <w:rPr/>
        <w:t>米，占地</w:t>
      </w:r>
      <w:r>
        <w:rPr/>
        <w:t>16364</w:t>
      </w:r>
      <w:r>
        <w:rPr/>
        <w:t>平方米。主体建筑按正南北中轴线排列。院内共有殿堂、配庑</w:t>
      </w:r>
      <w:r>
        <w:rPr/>
        <w:t>64</w:t>
      </w:r>
      <w:r>
        <w:rPr/>
        <w:t>间。建筑面积约</w:t>
      </w:r>
      <w:r>
        <w:rPr/>
        <w:t>1800</w:t>
      </w:r>
      <w:r>
        <w:rPr/>
        <w:t>平方米。吉林文庙规模之宏伟、建筑之精细、工艺之精巧，不仅在东北三省数一数二，而且在全国也相当有名。</w:t>
      </w:r>
    </w:p>
    <w:p>
      <w:pPr>
        <w:pStyle w:val="Normal"/>
        <w:rPr/>
      </w:pPr>
      <w:r>
        <w:rPr/>
        <w:t>吉林文庙的前身是乾隆元年</w:t>
      </w:r>
      <w:r>
        <w:rPr/>
        <w:t>(1736</w:t>
      </w:r>
      <w:r>
        <w:rPr/>
        <w:t>年</w:t>
      </w:r>
      <w:r>
        <w:rPr/>
        <w:t>)</w:t>
      </w:r>
      <w:r>
        <w:rPr/>
        <w:t>由乾隆皇帝亲下圣旨兴建的。</w:t>
      </w:r>
      <w:r>
        <w:rPr/>
        <w:t>1907</w:t>
      </w:r>
      <w:r>
        <w:rPr/>
        <w:t>年，吉林巡抚朱家玉和提学使吴鲁，鉴于原来的文庙殿堂简陋，不足以尊孔展敬，遂聘江苏训导管尚莹去江宁考察文庙</w:t>
      </w:r>
      <w:r>
        <w:rPr/>
        <w:t>(</w:t>
      </w:r>
      <w:r>
        <w:rPr/>
        <w:t>即南京夫子庙建筑</w:t>
      </w:r>
      <w:r>
        <w:rPr/>
        <w:t>)</w:t>
      </w:r>
      <w:r>
        <w:rPr/>
        <w:t>，取回图样，在朱家宝的主持下，于东莱门外择定新址</w:t>
      </w:r>
      <w:r>
        <w:rPr/>
        <w:t>(</w:t>
      </w:r>
      <w:r>
        <w:rPr/>
        <w:t>即现址</w:t>
      </w:r>
      <w:r>
        <w:rPr/>
        <w:t>)</w:t>
      </w:r>
      <w:r>
        <w:rPr/>
        <w:t>拓地兴修，经两年多的时间，于宣统元年</w:t>
      </w:r>
      <w:r>
        <w:rPr/>
        <w:t>(1909</w:t>
      </w:r>
      <w:r>
        <w:rPr/>
        <w:t>年</w:t>
      </w:r>
      <w:r>
        <w:rPr/>
        <w:t>)</w:t>
      </w:r>
      <w:r>
        <w:rPr/>
        <w:t>文庙的主要建筑——大成殿、崇圣殿、大成门和东西配庑和围墙等全部建成。</w:t>
      </w:r>
    </w:p>
    <w:p>
      <w:pPr>
        <w:pStyle w:val="Normal"/>
        <w:rPr/>
      </w:pPr>
      <w:r>
        <w:rPr/>
        <w:t>文庙主体建筑坐北朝南，构成三进院落。院外最南面的垣墙称照壁。此墙比其余三面的墙高大、坚厚，长</w:t>
      </w:r>
      <w:r>
        <w:rPr/>
        <w:t>30</w:t>
      </w:r>
      <w:r>
        <w:rPr/>
        <w:t>米，高</w:t>
      </w:r>
      <w:r>
        <w:rPr/>
        <w:t>5</w:t>
      </w:r>
      <w:r>
        <w:rPr/>
        <w:t>米。据说当地不出状元不能将照壁辟为大门。因吉林文庙落成后已废除科举，所以清至民国年间一直没有开辟正门，人们进出文庙只能走东西辕门。照壁前面东西建成有砖楼各一，其中有“文武官员到此下马”石碑二，以示路人对孔子的尊崇。东西辕门呈牌楼式建筑，为木柱、锡顶、瓦盖，对开红漆大门，其上分悬吉林提学使曹广桢书写的“德配天地”、“首冠古今”匾额，每年的祭孔活动都要从此门进出。泮池，是用青砖砌成，形如弯月，故又称月牙池。状元桥，是花岗岩石构筑的单孔雕栏拱桥，横跨泮池之上，据说只有状元才有资格从此桥上通过。</w:t>
      </w:r>
    </w:p>
    <w:p>
      <w:pPr>
        <w:pStyle w:val="Normal"/>
        <w:rPr/>
      </w:pPr>
      <w:r>
        <w:rPr/>
        <w:t>棂星门，在状元桥的北面，是一座由四根花岗岩石柱组成的牌坊，每柱顶端均有“神兽”，牌坊的横梁正中有“棂星门”三字。所谓“棂星”，即是古代传说的“文曲星”，让“文曲星”和“神兽”为孔子守大门，是将孔子神化的象征。楼星门之后有石碑两通。</w:t>
      </w:r>
    </w:p>
    <w:p>
      <w:pPr>
        <w:pStyle w:val="Normal"/>
        <w:rPr/>
      </w:pPr>
      <w:r>
        <w:rPr/>
        <w:t>大成门，是棂星门北面进入主院的过厅，为五开间、歇山式庑殿顶、黄琉璃瓦屋面建筑，脊为高浮雕式龙凤脊，明柱，左右有山，前后无墙。是文庙的主体建筑之一。</w:t>
      </w:r>
    </w:p>
    <w:p>
      <w:pPr>
        <w:pStyle w:val="Normal"/>
        <w:rPr/>
      </w:pPr>
      <w:r>
        <w:rPr/>
        <w:t>大成殿，在二进院落的正中，是全庙的中心建筑。面阔</w:t>
      </w:r>
      <w:r>
        <w:rPr/>
        <w:t>11</w:t>
      </w:r>
      <w:r>
        <w:rPr/>
        <w:t>间。东西长</w:t>
      </w:r>
      <w:r>
        <w:rPr/>
        <w:t>36</w:t>
      </w:r>
      <w:r>
        <w:rPr/>
        <w:t>米，南北宽</w:t>
      </w:r>
      <w:r>
        <w:rPr/>
        <w:t>25</w:t>
      </w:r>
      <w:r>
        <w:rPr/>
        <w:t>米，高</w:t>
      </w:r>
      <w:r>
        <w:rPr/>
        <w:t>19.64</w:t>
      </w:r>
      <w:r>
        <w:rPr/>
        <w:t>米。双重飞檐、歇山式庑殿顶，错落有致，雕梁画栋，金碧辉煌。整个建筑，可与宫殿媲美。殿内正中供奉“大成至圣先师孔子之神信朱地金字木质牌位，两侧分别供奉孔子弟子——“四配”和“十二哲”木质牌位。</w:t>
      </w:r>
    </w:p>
    <w:p>
      <w:pPr>
        <w:pStyle w:val="Normal"/>
        <w:rPr/>
      </w:pPr>
      <w:r>
        <w:rPr/>
        <w:t>崇圣殿，是孔子的家庙。供奉孔子五代祖牌以及历代衍圣及其夫人绢质绣像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大成殿东西两侧配庑为“先贤先儒祠”分别供奉七十九先贤和六十八先儒的木质牌位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