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八达岭长城导游词范文"/>
      <w:r>
        <w:rPr/>
        <w:t>最新版八达岭长城导游词范文</w:t>
      </w:r>
      <w:bookmarkEnd w:id="0"/>
    </w:p>
    <w:p>
      <w:pPr>
        <w:pStyle w:val="Normal"/>
        <w:rPr/>
      </w:pPr>
      <w:r>
        <w:rPr/>
        <w:t>各位亲爱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——朱导，现在您所乘坐的汽车是通往中国第一名胜和中国旅游点的代表——长城。</w:t>
      </w:r>
    </w:p>
    <w:p>
      <w:pPr>
        <w:pStyle w:val="Normal"/>
        <w:rPr/>
      </w:pPr>
      <w:r>
        <w:rPr/>
        <w:t>长城，是中华民族文明的象征，是华夏儿女的骄傲。它纵横交错，绵延起伏于中国辽阔的土地上。东西相距长达</w:t>
      </w:r>
      <w:r>
        <w:rPr/>
        <w:t>5000</w:t>
      </w:r>
      <w:r>
        <w:rPr/>
        <w:t>多公里，因此被称为万里长城，是月球上“唯一能看得见的人工工程”。美国前总统里根曾赞叹道：“长城是世界上最伟大的传奇之一，确实令人鼓舞。人们在上面爬坡都感到吃力，可以想象当年建造长城时需要什么样的智慧和力量。”下面就让我们一同去感受长城的雄伟吧。</w:t>
      </w:r>
    </w:p>
    <w:p>
      <w:pPr>
        <w:pStyle w:val="Normal"/>
        <w:rPr/>
      </w:pPr>
      <w:r>
        <w:rPr/>
        <w:t>这一段长城修筑在八达岭上，是用巨大的条石和城砖筑成的。城墙顶上铺着方砖，十分平整，像很宽的马路，五六匹马可以并行。城墙外沿有两米多高的成排的垛子，垛子上有方形的</w:t>
      </w:r>
      <w:r>
        <w:rPr/>
        <w:t>?</w:t>
      </w:r>
      <w:r>
        <w:rPr/>
        <w:t>望口和射口，供</w:t>
      </w:r>
      <w:r>
        <w:rPr/>
        <w:t>?</w:t>
      </w:r>
      <w:r>
        <w:rPr/>
        <w:t>望和射击用。城墙顶上，每隔</w:t>
      </w:r>
      <w:r>
        <w:rPr/>
        <w:t>300</w:t>
      </w:r>
      <w:r>
        <w:rPr/>
        <w:t>多米就有一座方形的城台，是屯兵的堡垒。打仗的时候，城台之间可以互相呼应。关于长城，它还拥有一个感人的爱情故事，秦朝时期，有个女子名叫孟姜女，一天，她在自己家里的葡萄架下发现一个名叫范喜良的人，是逃难的，因为当时秦始皇为了修筑长城，到处抓壮丁做劳工，孟姜女把范喜良救了下来，并结为夫妻。成亲那天，范喜良被抓到长城去做工了。孟姜女一路吃了不少苦头去寻找丈夫，却听到长工们说：“已经死了，尸首已经填了城脚了</w:t>
      </w:r>
      <w:r>
        <w:rPr/>
        <w:t>!”</w:t>
      </w:r>
      <w:r>
        <w:rPr/>
        <w:t>猛地听到这个噩耗，孟姜女痛哭起来，整整哭了</w:t>
      </w:r>
      <w:r>
        <w:rPr/>
        <w:t>3</w:t>
      </w:r>
      <w:r>
        <w:rPr/>
        <w:t>天</w:t>
      </w:r>
      <w:r>
        <w:rPr/>
        <w:t>3</w:t>
      </w:r>
      <w:r>
        <w:rPr/>
        <w:t>夜，天昏地暗，天地感动。天越来越沉，只听到“哗啦”一声，一段长城被哭倒了，露出来的正是范喜良的尸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，用“举世无双，独一无二”来形容它，一点也不过分。今天，就让我们怀着“不到长城非好汉”的心态登上它，领略它的雄伟、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