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习惯的演讲稿"/>
      <w:r>
        <w:rPr/>
        <w:t>低碳生活习惯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碳家族的</w:t>
      </w:r>
      <w:r>
        <w:rPr/>
        <w:t>c</w:t>
      </w:r>
      <w:r>
        <w:rPr/>
        <w:t>，这几年，我可是大家的焦点，都是因为在未来的生活中我们要倡导低碳，“低碳”可以让地球恢复原来的美貌，让小鸟更加的快乐，让人们呼吸更加清新。我经常在“低碳”生活中出现，从以下三个方面可以体现：</w:t>
      </w:r>
    </w:p>
    <w:p>
      <w:pPr>
        <w:pStyle w:val="Normal"/>
        <w:rPr/>
      </w:pPr>
      <w:r>
        <w:rPr/>
        <w:t>第一：建筑。这几年来，人们非常注重对装饰房屋的环保。装潢时，都买环保漆，买的全是纯木质家具</w:t>
      </w:r>
      <w:r>
        <w:rPr/>
        <w:t>(</w:t>
      </w:r>
      <w:r>
        <w:rPr/>
        <w:t>总之是环保家具</w:t>
      </w:r>
      <w:r>
        <w:rPr/>
        <w:t>)</w:t>
      </w:r>
      <w:r>
        <w:rPr/>
        <w:t>。买节能环保的电器，比如说：环保空调、环保电视、电脑、太阳能热水器等等，数不胜数，小朋友们，你们一定看过奥运会场馆：鸟巢、水立方，这些场馆都是用无污染的材料造出来的。还有上海的世博园区，几乎都是用高科技高环保的材料造出来的，有的还可以进化空气呢</w:t>
      </w:r>
      <w:r>
        <w:rPr/>
        <w:t>!</w:t>
      </w:r>
      <w:r>
        <w:rPr/>
        <w:t>此外，园区内多使用无污染的能源，照明用电基本上全来自太阳能，大大降低</w:t>
      </w:r>
      <w:r>
        <w:rPr/>
        <w:t>c</w:t>
      </w:r>
      <w:r>
        <w:rPr/>
        <w:t>的排放。</w:t>
      </w:r>
    </w:p>
    <w:p>
      <w:pPr>
        <w:pStyle w:val="Normal"/>
        <w:rPr/>
      </w:pPr>
      <w:r>
        <w:rPr/>
        <w:t>第二：工厂。以前的工厂可是污染大王，动不动就往湛蓝的天空中喷出二氧化碳，往小河里排放工业污水，导致这里的天空变黑，小河里的鱼肚皮朝天。现在的工厂可大大改进了：高高的烟囱没了，换成了人工发电，污水管道没了，换成污水池，净化污水池，使污水变成清水，可以二次使用。另外前几天，可口可乐公司还推出一种新的环保盒装包装产品，逐渐改进了以前的塑料产品包装。</w:t>
      </w:r>
    </w:p>
    <w:p>
      <w:pPr>
        <w:pStyle w:val="Normal"/>
        <w:rPr/>
      </w:pPr>
      <w:r>
        <w:rPr/>
        <w:t>第三：学校。现在的学校更加环保。使用的是风能和太阳能发电，学校食堂的烟囱排放的黑烟少了，这样会使学生在“低碳”中。那些大空调已经停转很久了，学生们的实验都是用环保瓶进行实验的，少“我”的校园，树更绿了，天更蓝了，孩子们更开心了。</w:t>
      </w:r>
    </w:p>
    <w:p>
      <w:pPr>
        <w:pStyle w:val="Normal"/>
        <w:rPr/>
      </w:pPr>
      <w:r>
        <w:rPr/>
        <w:t>同学们，如果你们是“低碳”生活中的</w:t>
      </w:r>
      <w:r>
        <w:rPr/>
        <w:t>c</w:t>
      </w:r>
      <w:r>
        <w:rPr/>
        <w:t>，你们会想到什么关于“低碳”生活的材料呢</w:t>
      </w:r>
      <w:r>
        <w:rPr/>
        <w:t>?</w:t>
      </w:r>
    </w:p>
    <w:p>
      <w:pPr>
        <w:pStyle w:val="Normal"/>
        <w:rPr/>
      </w:pPr>
      <w:r>
        <w:rPr/>
        <w:t>同学们，让我们一起倡导“低碳”生活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