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感人的情书短篇"/>
      <w:r>
        <w:rPr/>
        <w:t>最感人的情书短篇</w:t>
      </w:r>
      <w:bookmarkEnd w:id="0"/>
    </w:p>
    <w:p>
      <w:pPr>
        <w:pStyle w:val="Normal"/>
        <w:rPr/>
      </w:pPr>
      <w:r>
        <w:rPr/>
        <w:t>无论时光如何流逝，记忆给我们留下的永远都是无法抹去的伤痕。生命就像未知的旋律，把我们带向无知的深渊之中。一些冥冥中注定的事，早以为随时间的过去会慢慢的消逝，但总会有一些人无缘无故的把它拾起……</w:t>
      </w:r>
    </w:p>
    <w:p>
      <w:pPr>
        <w:pStyle w:val="Normal"/>
        <w:rPr/>
      </w:pPr>
      <w:r>
        <w:rPr/>
        <w:t>今天是我最开心的日子，也是我最痛苦的日子。开心是因为多少年的弟兄们，终于敞开心房，说出了自己的心里话。我虽然遵照自己的个性，错误的执行了自己的性格多少年，我以前没有后悔过，直到前一段时间，真正带我出道的哥哥骂我不会做人时，我才知道，这十多年来，我做人方式真的错了，我后悔了，我难过了。但我有什么办法</w:t>
      </w:r>
      <w:r>
        <w:rPr/>
        <w:t>?</w:t>
      </w:r>
      <w:r>
        <w:rPr/>
        <w:t>但这并不是我真的错了，只是他们不够了解我。他们站在他们的角度上考虑我所做的事，而站在我的角度上看我自己，可以说是没有人</w:t>
      </w:r>
      <w:r>
        <w:rPr/>
        <w:t>!</w:t>
      </w:r>
      <w:r>
        <w:rPr/>
        <w:t>此时此刻我只想找个人能理解我。找个可以听我说话的人，除了王峰，可以说没有</w:t>
      </w:r>
      <w:r>
        <w:rPr/>
        <w:t>!</w:t>
      </w:r>
      <w:r>
        <w:rPr/>
        <w:t>错了，我忘了，还有她，每当我做错事时，她都会生气的骂我不争气，骂我不为我的家人考虑骂我不为自己考虑……可惜现在能听我说话的只有王峰一个，骂我的人却没有一个……</w:t>
      </w:r>
    </w:p>
    <w:p>
      <w:pPr>
        <w:pStyle w:val="Normal"/>
        <w:rPr/>
      </w:pPr>
      <w:r>
        <w:rPr/>
        <w:t>我不知道是我自己上辈子犯了错，上帝要惩罚我，还是上辈子我欠她的，这辈子老天让我还她……如果真是我上面所说的那样，我希望把所有的错误加在我的身上，我真的不想让无辜的人为我受任何的伤害</w:t>
      </w:r>
      <w:r>
        <w:rPr/>
        <w:t>!</w:t>
      </w:r>
      <w:r>
        <w:rPr/>
        <w:t>这辈子正确的事我没做几件，错事我却从小做到大，我没后悔过，自从南昌那件事</w:t>
      </w:r>
      <w:r>
        <w:rPr/>
        <w:t>(</w:t>
      </w:r>
      <w:r>
        <w:rPr/>
        <w:t>江</w:t>
      </w:r>
      <w:r>
        <w:rPr/>
        <w:t>*</w:t>
      </w:r>
      <w:r>
        <w:rPr/>
        <w:t>服</w:t>
      </w:r>
      <w:r>
        <w:rPr/>
        <w:t>*</w:t>
      </w:r>
      <w:r>
        <w:rPr/>
        <w:t>暴</w:t>
      </w:r>
      <w:r>
        <w:rPr/>
        <w:t>*</w:t>
      </w:r>
      <w:r>
        <w:rPr/>
        <w:t>动</w:t>
      </w:r>
      <w:r>
        <w:rPr/>
        <w:t>)</w:t>
      </w:r>
      <w:r>
        <w:rPr/>
        <w:t>，我退学回来家以后，我才真正的知道，原来真正的是我错了，与别人无关，我错在自己自以为是，以为世界就是我的，年轻就是资本，以为我努力了，我奋斗了，我付出了，就会得到回报，到了现在我才明白，我无畏的付出，得到的结局只是让别人把我看扁，利用我，把我当作他们向上爬的一个台阶</w:t>
      </w:r>
      <w:r>
        <w:rPr/>
        <w:t>!</w:t>
      </w:r>
      <w:r>
        <w:rPr/>
        <w:t>我这辈子注定一错再错，但我想改变这一切，但所有事情的最后表现尽是――无论我怎么说怎么做都是错。</w:t>
      </w:r>
    </w:p>
    <w:p>
      <w:pPr>
        <w:pStyle w:val="Normal"/>
        <w:widowControl/>
        <w:bidi w:val="0"/>
        <w:spacing w:before="180" w:after="180"/>
        <w:jc w:val="left"/>
        <w:rPr/>
      </w:pPr>
      <w:r>
        <w:rPr/>
        <w:t>这次是单纯的聚会，只是多少年的兄弟久别重逢，把我们当初傻傻的行为说出来，我们当初单纯的为了荣耀就出来混，以为出来混，混的好就是地位的象征，这一点我今天晚上才明白过来，我出来混了这么多年仍然是他们口中说的垃圾一个，我只是靠别人爬了起来，站了起来，我只所以真正的出来混，不是为了地位，也不是儿提时所想象的那份荣耀，只是为了想保护我所爱的女人，我不想让我所喜欢的女人认为跟她在一起的男孩是个懦夫，我只想告诉她，她跟别人在一起想得到的，我都能给她，我只是不想让她知道那些并不现实的东西，我唯一能做的就是让她知道我只所以当初成全她的追逐，是因为我心中还是无法放下当初第一次见她在雪地里的那句她看似儿戏的承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