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史玉柱自述我的营销心得"/>
      <w:r>
        <w:rPr/>
        <w:t>史玉柱自述我的营销心得</w:t>
      </w:r>
      <w:bookmarkEnd w:id="0"/>
    </w:p>
    <w:p>
      <w:pPr>
        <w:pStyle w:val="Normal"/>
        <w:rPr/>
      </w:pPr>
      <w:r>
        <w:rPr/>
        <w:t>一个星期看完，总的来说老史这本营销心得没有卖太大的关子，也没有装腔作势想要把自己的书搞得牛气哄哄一样，心得占了大多数，是老史这么多年来的营销、管理、策略的血泪史，从脑白金到黄金搭档，从巨人大厦到征途，老史都把自己经历过的一些错误跟我们娓娓道来，还偶尔穿插着意味深长的告诫：不要重蹈我的覆辙，企业成长试错是必须的，但是大的方向要对，大的方向不对，会一直错下去。朋友看完说：“老史这本书用了很接地气的口吻贯穿全书，这是他所喜欢的”，我说这就是老史的风格，或许这也是一种营销手段。最接地气的，往往是最喜闻乐见的。对于这本书我看完后有了以下心得：</w:t>
      </w:r>
    </w:p>
    <w:p>
      <w:pPr>
        <w:pStyle w:val="Normal"/>
        <w:rPr/>
      </w:pPr>
      <w:r>
        <w:rPr/>
        <w:t>1)</w:t>
      </w:r>
      <w:r>
        <w:rPr/>
        <w:t>广告是砸出来的，是让消费者产生联想最后产生购买，产生购买的广告就是好广告，但如果觉得广告好，还能持续的产生购买，这就是一支优秀的广告。</w:t>
      </w:r>
    </w:p>
    <w:p>
      <w:pPr>
        <w:pStyle w:val="Normal"/>
        <w:rPr/>
      </w:pPr>
      <w:r>
        <w:rPr/>
        <w:t>老史最引以为豪的就是他的脑白金广告，没有多牛</w:t>
      </w:r>
      <w:r>
        <w:rPr/>
        <w:t>B</w:t>
      </w:r>
      <w:r>
        <w:rPr/>
        <w:t>的策划，没有好看的广告画面，只是在高峰时间段不停的播放，尽管消费者一度受不了这种广告的狂轰滥炸，但是到商场买礼品时还是选择了脑白金这样的产品。所以这个广告按照奥威格的话说：这就是一个好广告。但是我不认为这是一支优秀的广告，脑白金的成功一定程度上有其历史的背景，那个时代到现在保健品行业的竞争都并非那么激烈，所以消费者能选择的不多，最后消费者趋于选择脑白金也和脑白金长期的广告狂轰滥炸有着直接的关系。也许我可以这样说，一个好的广告画面一个好的广告策划不一定要用这么长的时间这么大的投入就可以达到脑白金现如今的销量。这样的广告比比皆是凡客体、聚美优品的代言体、雪佛兰热爱我的热爱等，他们的广告策略是让人自发的去传播，而非被动的让人接受。</w:t>
      </w:r>
    </w:p>
    <w:p>
      <w:pPr>
        <w:pStyle w:val="Normal"/>
        <w:rPr/>
      </w:pPr>
      <w:r>
        <w:rPr/>
        <w:t>2)</w:t>
      </w:r>
      <w:r>
        <w:rPr/>
        <w:t>人在一个时期内只能专注做一件事</w:t>
      </w:r>
    </w:p>
    <w:p>
      <w:pPr>
        <w:pStyle w:val="Normal"/>
        <w:rPr/>
      </w:pPr>
      <w:r>
        <w:rPr/>
        <w:t>老史因为巨人大厦的倒塌沉寂了一段时间这是众所周知的事情，所以这个教训是惨痛的。人这一生几乎每天都在做决策，大大小小的决策让你应接不暇，小的决策不痛不痒，但大的决策会让有时候你从一开始就陷入危机。所以老史经历了这么惨痛的教训以后在书的最后告诉我们他除了互联网，房产，网游其它的东西一概不碰，国内有名的商会他也只参加泰山会和金鼎俱乐部，所以这点我是很认同的，太阳光粒子那么高的热量照射到人身上也只有轻微的热度是因为分散，激光因为粒子的聚合确可以切割钻石，将来的人才一定是</w:t>
      </w:r>
      <w:r>
        <w:rPr/>
        <w:t>T</w:t>
      </w:r>
      <w:r>
        <w:rPr/>
        <w:t>字型的，专业领域你要一学到底，再加上不同行业的知识做为辅助</w:t>
      </w:r>
      <w:r>
        <w:rPr/>
        <w:t>,</w:t>
      </w:r>
      <w:r>
        <w:rPr/>
        <w:t>你通往成功之路才会更加的顺畅和有把握。</w:t>
      </w:r>
    </w:p>
    <w:p>
      <w:pPr>
        <w:pStyle w:val="Normal"/>
        <w:rPr/>
      </w:pPr>
      <w:r>
        <w:rPr/>
        <w:t>3)</w:t>
      </w:r>
      <w:r>
        <w:rPr/>
        <w:t>团队管理之制度和效率的博弈</w:t>
      </w:r>
    </w:p>
    <w:p>
      <w:pPr>
        <w:pStyle w:val="Normal"/>
        <w:widowControl/>
        <w:bidi w:val="0"/>
        <w:spacing w:before="180" w:after="180"/>
        <w:jc w:val="left"/>
        <w:rPr/>
      </w:pPr>
      <w:r>
        <w:rPr/>
        <w:t>管理的第二境界是管制度，制度是框架，不管人来人往，只要你管好了制度，你要筛选的肯定是最适合你企业发展的人。但是有时候不要一时冲动因为想这个那个员工的行为不规范就很草率的去马上定一个制度来防止事情的发生，我认为这种管理者是不自信的。因为现在大部分员工是趋利的，所以人管人一定要结合钱管人才能留得住人，就好比你策划员工运动会，你苦口婆心的跟大家讲，我们的企业文化是拼搏，所以大家一定要拿出拼搏的精神，踊跃参加。还有就是告诉大家第一名可以拿</w:t>
      </w:r>
      <w:r>
        <w:rPr/>
        <w:t>2000</w:t>
      </w:r>
      <w:r>
        <w:rPr/>
        <w:t>块，你看哪个管用。说到底制度是为了企业管理更规范，给企业降低隐性成本，而不是降低工作效率，一个坏的制度完全可以拖垮一个公司，所以制定制度的时候一定要慎重，即使知道制度的不合理性也要马上修改，不要为了维护自己的权威而将错就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