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登山活动方案"/>
      <w:r>
        <w:rPr/>
        <w:t>公司登山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小虫鞋业开发部和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：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：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、每人准备个人适量的水和食物。</w:t>
      </w:r>
    </w:p>
    <w:p>
      <w:pPr>
        <w:pStyle w:val="Normal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策划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午餐。计划用时五十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