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普工作的心得体会"/>
      <w:r>
        <w:rPr/>
        <w:t>科普工作的心得体会</w:t>
      </w:r>
      <w:bookmarkEnd w:id="0"/>
    </w:p>
    <w:p>
      <w:pPr>
        <w:pStyle w:val="Normal"/>
        <w:rPr/>
      </w:pPr>
      <w:r>
        <w:rPr/>
        <w:t>在农村工作的这一年，对于我来说是个极其不平凡的一年，我从一个刚刚走出大学校门的学生，逐渐转变成为一名大学生村官。起初的我带有几分忐忑、几分憧憬。但是此时的我是满怀着建设我国新农村的热情。这样的一年中，在上级领导的支持和帮助下，在各位导师的辛勤指导教育中，自己不仅在工作、学习和生活等方面学到了新知识，而且我很快的适应了农村环境，熟悉了基层工作。在农村的各项工作中，科普宣传工作显的尤为重要。</w:t>
      </w:r>
    </w:p>
    <w:p>
      <w:pPr>
        <w:pStyle w:val="Normal"/>
        <w:rPr/>
      </w:pPr>
      <w:r>
        <w:rPr/>
        <w:t>一、利用科技宣传基地，大力开展科普宣传工作。</w:t>
      </w:r>
    </w:p>
    <w:p>
      <w:pPr>
        <w:pStyle w:val="Normal"/>
        <w:rPr/>
      </w:pPr>
      <w:r>
        <w:rPr/>
        <w:t>科普知识宣传工作旨在提高公民科学素质，以人才兴国。这样就要求我们结合科普工作发展要求和实际情况，因地制宜的做好相应的科普宣传工作。这样，科技长廊和科普知识宣传栏，就是我的科普宣传工作的基地，充分运用这一有利优势，积极的做好相应的科普宣传工作。并通过组织活动等形式来带动科普知识的宣传。开展科普知识普及活动，大力宣传科学技术的作用及应用，每个月在宣传栏中更换相应科学宣传画，补充宣传单以作发放之用。使农民兄弟月月有新技术学、有新知识看、有新信息知。</w:t>
      </w:r>
    </w:p>
    <w:p>
      <w:pPr>
        <w:pStyle w:val="Normal"/>
        <w:rPr/>
      </w:pPr>
      <w:r>
        <w:rPr/>
        <w:t>二、依托农村科普学校开展农民培训。</w:t>
      </w:r>
    </w:p>
    <w:p>
      <w:pPr>
        <w:pStyle w:val="Normal"/>
        <w:rPr/>
      </w:pPr>
      <w:r>
        <w:rPr/>
        <w:t>对农民进行培训，提高他们的专业技能、思想道德水平。依托农村科普学校这一平台，开展培训工作：</w:t>
      </w:r>
      <w:r>
        <w:rPr/>
        <w:t>2009</w:t>
      </w:r>
      <w:r>
        <w:rPr/>
        <w:t>年</w:t>
      </w:r>
      <w:r>
        <w:rPr/>
        <w:t>3</w:t>
      </w:r>
      <w:r>
        <w:rPr/>
        <w:t>月，我的农业技术辅导老师、县动监局鲍杰老师来我村为养殖户进行培训，鲍老师解说了科学化的饲养。其中介绍了：养猪、养牛、养羊、养鸡、养鸭等。详细的讲解了各种养殖项目的投入和收益，简单明了。同时将种养殖业结合起来，让农户看到发展的前景。并发放相关材料：《绒山羊人工受精技术手册》</w:t>
      </w:r>
      <w:r>
        <w:rPr/>
        <w:t>(</w:t>
      </w:r>
      <w:r>
        <w:rPr/>
        <w:t>附光盘</w:t>
      </w:r>
      <w:r>
        <w:rPr/>
        <w:t>)</w:t>
      </w:r>
      <w:r>
        <w:rPr/>
        <w:t>、《养猪实用技术》、《种草养畜禽生产技术手册》等。通过组织这样的培训</w:t>
      </w:r>
      <w:r>
        <w:rPr/>
        <w:t>,</w:t>
      </w:r>
      <w:r>
        <w:rPr/>
        <w:t>我深深认识到，农民渴求致富，希望致富，他们需要的是好项目，好方向，好环境，我要积极组织这样的活动来为农民兄弟开拓眼界，树立致富信心。同时，我将向鲍老师学习相关农业技术，使自己也有一技之长，更好的为农民兄弟办实事。</w:t>
      </w:r>
    </w:p>
    <w:p>
      <w:pPr>
        <w:pStyle w:val="Normal"/>
        <w:rPr/>
      </w:pPr>
      <w:r>
        <w:rPr/>
        <w:t>三、利用远程教育设施做好实用技术和党员培训工作。</w:t>
      </w:r>
    </w:p>
    <w:p>
      <w:pPr>
        <w:pStyle w:val="Normal"/>
        <w:rPr/>
      </w:pPr>
      <w:r>
        <w:rPr/>
        <w:t>科技兴国，同样的科技兴农。在这个信息的时代，科学技术的力量推动着整个时代的前进，也带动着农业的发展。当代的农民要及时的转变思想，改变自己原有陈旧的观念，充分运用科学技术，使自己看清致富的方向。远程教育在这里起到了它应有的作用。</w:t>
      </w:r>
    </w:p>
    <w:p>
      <w:pPr>
        <w:pStyle w:val="Normal"/>
        <w:rPr/>
      </w:pPr>
      <w:r>
        <w:rPr/>
        <w:t>在党员的定期集中学习时，运用远程教育设备，对党员进行转变思想教育、先进性教育等。以党员带动，扩大到村民范围中去。实用科学技术也是在科技示范户带动下集中进行学习，学习远程教育中播放的内容。</w:t>
      </w:r>
    </w:p>
    <w:p>
      <w:pPr>
        <w:pStyle w:val="Normal"/>
        <w:rPr/>
      </w:pPr>
      <w:r>
        <w:rPr/>
        <w:t>四、做好农业项目专家智力扶持项目联络员为农民服务。</w:t>
      </w:r>
    </w:p>
    <w:p>
      <w:pPr>
        <w:pStyle w:val="Normal"/>
        <w:rPr/>
      </w:pPr>
      <w:r>
        <w:rPr/>
        <w:t>我作为农业项目专家智力扶持项目联络员，就是要将相应的科学技术及时、有效的传达到对应的农户手中，并将农户的有关问题传递给农业项目的专家。起到一个纽带与桥梁的作用，因此，我常深入到田间地头，真真切切的了解农民兄弟的问题和困难，将这些实际的问题系统地总结起来及时的向农业项目专家反应。对于我来说这更是一个深入了解、认识农村和农民的锻炼机会。在此，我也给自己定下了一个工作流程：</w:t>
      </w:r>
    </w:p>
    <w:p>
      <w:pPr>
        <w:pStyle w:val="Normal"/>
        <w:rPr/>
      </w:pPr>
      <w:r>
        <w:rPr/>
        <w:t>(1)</w:t>
      </w:r>
      <w:r>
        <w:rPr/>
        <w:t>按月定期收集广大村民在进行项目中所遇到的问题和困难，做好相应记录，及时反馈农业专家的回应信息。</w:t>
      </w:r>
    </w:p>
    <w:p>
      <w:pPr>
        <w:pStyle w:val="Normal"/>
        <w:rPr/>
      </w:pPr>
      <w:r>
        <w:rPr/>
        <w:t>(2)</w:t>
      </w:r>
      <w:r>
        <w:rPr/>
        <w:t>根据需要，定期收集广大农民对致富项目、新型科技成果、突发病害等的信息需求，做好记录，及时反馈。</w:t>
      </w:r>
    </w:p>
    <w:p>
      <w:pPr>
        <w:pStyle w:val="Normal"/>
        <w:rPr/>
      </w:pPr>
      <w:r>
        <w:rPr/>
        <w:t>(3)</w:t>
      </w:r>
      <w:r>
        <w:rPr/>
        <w:t>协助农业专家做好农户调查、实际成果反馈等相关活动的宣传工作。</w:t>
      </w:r>
    </w:p>
    <w:p>
      <w:pPr>
        <w:pStyle w:val="Normal"/>
        <w:rPr/>
      </w:pPr>
      <w:r>
        <w:rPr/>
        <w:t>(4)</w:t>
      </w:r>
      <w:r>
        <w:rPr/>
        <w:t>参加农业专家的培训，积极、努力学习相关知识。</w:t>
      </w:r>
    </w:p>
    <w:p>
      <w:pPr>
        <w:pStyle w:val="Normal"/>
        <w:rPr/>
      </w:pPr>
      <w:r>
        <w:rPr/>
        <w:t>时至今日，在农村工作的又一个年头，这是一个充满着机遇和挑战的一年，对于我是提升自己、锻炼自己、充实自己的一年。从实践中吸取经验，从基层工作中了解民情，从优秀干部身上学习领导艺术。做好自己的“六员”本职工作，即科普知识宣传员、远程教育管理员、农业项目专家智力扶持项目联络员、便民服务代理员、献计献策参谋员、文化活动组织员。充分发挥自己的优势，全身心的投身于农村基层工作当中。为农民兄弟办实事、办好事。</w:t>
      </w:r>
    </w:p>
    <w:p>
      <w:pPr>
        <w:pStyle w:val="Normal"/>
        <w:rPr/>
      </w:pPr>
      <w:r>
        <w:rPr/>
        <w:t>我将严格要求自己，自觉接受县、乡镇党委和村两委的领导，严格遵守各项规章制度，按照《大学生村官各项管理制度》来进行自我管理，使自己能更好的在工作中锻炼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这里感谢各位领导和导师对我的帮助，真心的感谢你们给予我的支持和鼓励，我将在日后的工作中，以我的实际工作来报答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