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团员的自我评议的范文"/>
      <w:r>
        <w:rPr/>
        <w:t>有关于团员的自我评议的范文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，我向学院党总支递交了入党申请书，表明了我想入党的决心。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