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友谊演讲稿"/>
      <w:r>
        <w:rPr/>
        <w:t>小学生友谊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江春水向东流，顺着那弯曲的河道流向远方。在阳光下的它们多么璀璨，闪闪发亮。就如同那日我遇到那个美丽的女孩儿一样。</w:t>
      </w:r>
    </w:p>
    <w:p>
      <w:pPr>
        <w:pStyle w:val="Normal"/>
        <w:rPr/>
      </w:pPr>
      <w:r>
        <w:rPr/>
        <w:t>走在校园，我左顾右盼，对这个崭新的校园充满了好奇，那时的我就如一个失去方向的孩子，根本不知道自己在机构的哪个角落。虽然以前对机构有过一定的了解，但站在校园中央我确哪里也找不到。</w:t>
      </w:r>
    </w:p>
    <w:p>
      <w:pPr>
        <w:pStyle w:val="Normal"/>
        <w:rPr/>
      </w:pPr>
      <w:r>
        <w:rPr/>
        <w:t>根本不知道自己该去去哪。这个时候一个扎着马尾辫子的女孩儿向我走来。看起来应该是个学姐吧</w:t>
      </w:r>
      <w:r>
        <w:rPr/>
        <w:t>!</w:t>
      </w:r>
      <w:r>
        <w:rPr/>
        <w:t>她问我怎么了</w:t>
      </w:r>
      <w:r>
        <w:rPr/>
        <w:t>?</w:t>
      </w:r>
      <w:r>
        <w:rPr/>
        <w:t>我说，自己找不到机构的各个地方。然后就是这个女孩伸出友爱之手，带我在机构的四处走，她给我耐心的讲着机构的各个情况。</w:t>
      </w:r>
    </w:p>
    <w:p>
      <w:pPr>
        <w:pStyle w:val="Normal"/>
        <w:rPr/>
      </w:pPr>
      <w:r>
        <w:rPr/>
        <w:t>她的眼睛真的很漂亮，真的就如秋水一般，水汪汪的呢</w:t>
      </w:r>
      <w:r>
        <w:rPr/>
        <w:t>!</w:t>
      </w:r>
      <w:r>
        <w:rPr/>
        <w:t>她说起话来，一直笑着，对我也十分热情。我与她也许只是校友关系，但今天她给予我的友爱就好像认识多年的朋友一样。也许这就是来自生活中的友爱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的友爱真的如水般温柔，她的友爱真的如水般清澈，是啊，她的友爱让我感觉心里那丝温暖。她的友爱让整个机构都充满色彩。因为在这里友爱的身影到处行走。就如流水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