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情书写给女朋友"/>
      <w:r>
        <w:rPr/>
        <w:t>爱情情书写给女朋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心里有好大一片向日葵，像是想念你变成的花海。原谅我，什么都不愿意说。你已溫暖我心。像是海洋的蓝色、天空的蓝色，轻轻笼罩我的心，溫柔地。</w:t>
      </w:r>
    </w:p>
    <w:p>
      <w:pPr>
        <w:pStyle w:val="Normal"/>
        <w:rPr/>
      </w:pPr>
      <w:r>
        <w:rPr/>
        <w:t>看着屏幕上的文字，享受着每一句语言里包含的感情。单纯的生活着。单纯的想念着。单纯的去爱着。这样的幸福做起来也许会很简单吧。人年轻的时候。都这样。喜欢将所有的事情定义为一辈子。诺言真的是很奇妙的东西。总会在某个时间段。将所有的事情全部弯在一个环里面。任凭你如何挣脱。都逃不掉那无形的枷锁。眼里所看到的世界是美丽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