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班组长岗位职责范本"/>
      <w:r>
        <w:rPr/>
        <w:t>物流班组长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货品分类、贴标、摆放、包装、配送等工作，货品包含美学产品及书籍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货品验收、订单整理配货，上架和移库，随时跟进货品的物流进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门店不定期和定期的抽检、盘点以及卖场的维护工作，协助其他部门调整门店陈列、灯光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整理场地，保持仓库的清洁，做好防火、防潮、防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系统系统的录入和处理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