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玉龙雪山导游词小学作文"/>
      <w:r>
        <w:rPr/>
        <w:t>丽江玉龙雪山导游词小学作文</w:t>
      </w:r>
      <w:bookmarkEnd w:id="0"/>
    </w:p>
    <w:p>
      <w:pPr>
        <w:pStyle w:val="Normal"/>
        <w:rPr/>
      </w:pPr>
      <w:r>
        <w:rPr/>
        <w:t>玉龙雪山是丽江最著名的景点之一，也是纳西民族心中的神山，一共</w:t>
      </w:r>
      <w:r>
        <w:rPr/>
        <w:t>13</w:t>
      </w:r>
      <w:r>
        <w:rPr/>
        <w:t>座山峰连绵起伏，似银龙飞舞，因此得名。景区内可以直接乘坐索道上山，轻松欣赏高海拔冰川的瑰丽，是很多游客来此游玩的亮点。</w:t>
      </w:r>
    </w:p>
    <w:p>
      <w:pPr>
        <w:pStyle w:val="Normal"/>
        <w:rPr/>
      </w:pPr>
      <w:r>
        <w:rPr/>
        <w:t>玉龙雪山以“险、奇、美、秀”著称。从山脚到山顶，有亚热带、温带、寒带等多级景观逐级。山脚的甘海子，是一片辽阔的牧场，春夏之际，草甸上龙胆兰、杜鹃盛放，在这里远望，玉龙群峰历历在目。海拔</w:t>
      </w:r>
      <w:r>
        <w:rPr/>
        <w:t>3200</w:t>
      </w:r>
      <w:r>
        <w:rPr/>
        <w:t>多米的云杉坪，更是纳西青年男女心中的圣地。这里是一片幽静的草甸，四周古木参天藤萝密布，环境幽静。玉龙十三峰下发育有</w:t>
      </w:r>
      <w:r>
        <w:rPr/>
        <w:t>19</w:t>
      </w:r>
      <w:r>
        <w:rPr/>
        <w:t>条现代海洋性冰川，远望如一片瀑布悬挂于扇子陡下方，在阳光的照耀下，泛着银光。游人可乘坐大索道抵达</w:t>
      </w:r>
      <w:r>
        <w:rPr/>
        <w:t>4506</w:t>
      </w:r>
      <w:r>
        <w:rPr/>
        <w:t>米的高度后，沿着山间栈道近距离观赏冰川和主峰的雄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龙雪山分设三条索道，分别是大索道、云杉坪索道和牦牛坪索道，三条索道分别位于玉龙雪山的不同位置。乘坐索道上山，可从各个不同角度观赏并游玩玉龙雪山，大多数游人会选择大索道上山。如果选择了大索道，基本上就没有时间游玩另外两条索道了，还需注意选择，合理安排游玩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