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不合格的检讨书"/>
      <w:r>
        <w:rPr/>
        <w:t>卫生不合格的检讨书</w:t>
      </w:r>
      <w:bookmarkEnd w:id="0"/>
    </w:p>
    <w:p>
      <w:pPr>
        <w:pStyle w:val="Normal"/>
        <w:rPr/>
      </w:pPr>
      <w:r>
        <w:rPr/>
        <w:t>您好</w:t>
      </w:r>
      <w:r>
        <w:rPr/>
        <w:t>!</w:t>
      </w:r>
    </w:p>
    <w:p>
      <w:pPr>
        <w:pStyle w:val="Normal"/>
        <w:rPr/>
      </w:pPr>
      <w:r>
        <w:rPr/>
        <w:t>我是</w:t>
      </w:r>
      <w:r>
        <w:rPr/>
        <w:t>__</w:t>
      </w:r>
      <w:r>
        <w:rPr/>
        <w:t>宿舍的舍长</w:t>
      </w:r>
      <w:r>
        <w:rPr/>
        <w:t>__</w:t>
      </w:r>
      <w:r>
        <w:rPr/>
        <w:t>，很是抱歉我没有将宿舍管理好，更是让宿舍卫生不合格的情况展现在了老师的眼前，我现在作为宿舍的代表来向老师承认错误，希望老师可以不要再怪我们了。</w:t>
      </w:r>
    </w:p>
    <w:p>
      <w:pPr>
        <w:pStyle w:val="Normal"/>
        <w:rPr/>
      </w:pPr>
      <w:r>
        <w:rPr/>
        <w:t>这次没有把宿舍卫生搞好确实是我们的错误，更是因为早上的慌乱这才没有做到将宿舍的卫生都打扫干净，这一点确实是我们的不好。当时我们想着老师应该不会这么仔细的进行检查，便随便打扫了一下，想要蒙混过去，但还是没有逃过老师的法眼。现在我们才真正的明白这样的投机事情是不应该要去想的，这确实是我做错了，我向老师表达自己的悔过之心，更是会努力的为这次的错误行为去改正，去尽可能的改正自己的坏习惯。</w:t>
      </w:r>
    </w:p>
    <w:p>
      <w:pPr>
        <w:pStyle w:val="Normal"/>
        <w:rPr/>
      </w:pPr>
      <w:r>
        <w:rPr/>
        <w:t>这一次会出现这样的情况其实大部分都是我这个舍长的错误，毕竟是我没有起到监督管理的作用，甚至还纵容他们不管理好自己的行为，现在出现这样的情况我这个舍长有非常大的责任。从这一次的事件中我们宿舍的每一个人都得到了相应的处罚于反省，真正的明白了在宿舍中我们应该要如何去做，现在大家更是已经齐心协力的将宿舍的卫生重新打扫了一遍，也想要老师来对现在的宿舍进行检查，更是指出我们的错误，这样才能够更好的让我们去成长，更是收获到更加干净的宿舍。</w:t>
      </w:r>
    </w:p>
    <w:p>
      <w:pPr>
        <w:pStyle w:val="Normal"/>
        <w:rPr/>
      </w:pPr>
      <w:r>
        <w:rPr/>
        <w:t>从这一次的事情中也是让我真正的明白到自己需要去更多的成长与改进，身为宿舍的一员更是需要将宿舍作为人生非常重要的事情，努力让做一个干净的宿舍在我们的身边环绕。而作为舍长，我更是需要起到领导作用，努力地让自己帮助每一位成员将宿舍的卫生以及其他方面都做好。</w:t>
      </w:r>
    </w:p>
    <w:p>
      <w:pPr>
        <w:pStyle w:val="Normal"/>
        <w:rPr/>
      </w:pPr>
      <w:r>
        <w:rPr/>
        <w:t>这一次我更是有真正的明白我是需要去改变，更是让自己得到更好的成长。往后的时光我都是会非常努力的让自己去成长，去尽可能地让我们整个宿舍再也不会有任何的问题出现在老师的面前。</w:t>
      </w:r>
    </w:p>
    <w:p>
      <w:pPr>
        <w:pStyle w:val="Normal"/>
        <w:rPr/>
      </w:pPr>
      <w:r>
        <w:rPr/>
        <w:t>那个时候老师对我的批评与教导，我都是有认真的记在心里，同时更是有非常努力的去让自己改正，我相信在往后的时间中我都是会努力的让自己去成长，更是会带领着我们整个宿舍都遵守纪律，不再让老师担心。当然我也是会努力地让自己以一个优秀的舍长的身份帮助到每一位成员，促进我们每一个人的成长，往后的时光我也是会努力的让自己去成长，更是将一个干净整洁的宿舍展现在老师的眼前，再也不要让那些不好的事情让老师忧心。</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