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七一建党节发言稿范文"/>
      <w:r>
        <w:rPr/>
        <w:t>最新七一建党节发言稿范文</w:t>
      </w:r>
      <w:bookmarkEnd w:id="0"/>
    </w:p>
    <w:p>
      <w:pPr>
        <w:pStyle w:val="Normal"/>
        <w:rPr/>
      </w:pPr>
      <w:r>
        <w:rPr/>
        <w:t>每年的这一天，总会唤起</w:t>
      </w:r>
      <w:r>
        <w:rPr/>
        <w:t>xx</w:t>
      </w:r>
      <w:r>
        <w:rPr/>
        <w:t>万共产党员集体的记忆</w:t>
      </w:r>
      <w:r>
        <w:rPr/>
        <w:t>;</w:t>
      </w:r>
    </w:p>
    <w:p>
      <w:pPr>
        <w:pStyle w:val="Normal"/>
        <w:rPr/>
      </w:pPr>
      <w:r>
        <w:rPr/>
        <w:t>每年的这一天，在烈烈红旗下，一首《唱支山歌给党听》就会在耳边动情地响起。</w:t>
      </w:r>
    </w:p>
    <w:p>
      <w:pPr>
        <w:pStyle w:val="Normal"/>
        <w:rPr/>
      </w:pPr>
      <w:r>
        <w:rPr/>
        <w:t>这一天是</w:t>
      </w:r>
      <w:r>
        <w:rPr/>
        <w:t>7</w:t>
      </w:r>
      <w:r>
        <w:rPr/>
        <w:t>月</w:t>
      </w:r>
      <w:r>
        <w:rPr/>
        <w:t>1</w:t>
      </w:r>
      <w:r>
        <w:rPr/>
        <w:t>日，是中国共产党的生日</w:t>
      </w:r>
      <w:r>
        <w:rPr/>
        <w:t>!</w:t>
      </w:r>
    </w:p>
    <w:p>
      <w:pPr>
        <w:pStyle w:val="Normal"/>
        <w:rPr/>
      </w:pPr>
      <w:r>
        <w:rPr/>
        <w:t>请让我们把记忆的闸门打开，用我们深情的目光回望</w:t>
      </w:r>
      <w:r>
        <w:rPr/>
        <w:t>89</w:t>
      </w:r>
      <w:r>
        <w:rPr/>
        <w:t>年前嘉兴南湖边上那一条摇曳的小船，在乌云翻滚下他始终没有迷失前进的方向，在风雨惊雷中依旧能听见他渴望自由与真理的疾呼呐喊。他满载着中国人民的希望和理想，在不断的探索和追求中，向着彼岸，乘风破浪一往无前</w:t>
      </w:r>
      <w:r>
        <w:rPr/>
        <w:t>!</w:t>
      </w:r>
    </w:p>
    <w:p>
      <w:pPr>
        <w:pStyle w:val="Normal"/>
        <w:rPr/>
      </w:pPr>
      <w:r>
        <w:rPr/>
        <w:t>南湖岸边的这一条小船，带着革命的火种，穿越岁月的风尘，成为了中国共产党永远不变的红色印记。多少中华优秀儿女在他的指引下为争取人类的自由、民主、平等、幸福，无怨无悔奉献自己一生的青春和热血。听</w:t>
      </w:r>
      <w:r>
        <w:rPr/>
        <w:t>!</w:t>
      </w:r>
      <w:r>
        <w:rPr/>
        <w:t>南昌城头那清脆的枪声</w:t>
      </w:r>
      <w:r>
        <w:rPr/>
        <w:t>;</w:t>
      </w:r>
      <w:r>
        <w:rPr/>
        <w:t>看</w:t>
      </w:r>
      <w:r>
        <w:rPr/>
        <w:t>!</w:t>
      </w:r>
      <w:r>
        <w:rPr/>
        <w:t>井冈山上点燃的星星之火。在前进的征程中无数先烈牺牲倒下了，又有无数的英雄接过他们手中的钢枪。一个一个荡气回肠的故事，时间、场景、人物在变，不变的是那些走在队伍里，冲在最前面的可爱的人们，他们都有一个共同的称号——共产党员。荆棘满地的长征路上有他们与天斗其乐无穷、与地斗其乐无穷的冲天豪气，红旗漫卷的渡江战役里有他们“跟我冲</w:t>
      </w:r>
      <w:r>
        <w:rPr/>
        <w:t>!”</w:t>
      </w:r>
      <w:r>
        <w:rPr/>
        <w:t>的振臂高呼</w:t>
      </w:r>
      <w:r>
        <w:rPr/>
        <w:t>!</w:t>
      </w:r>
    </w:p>
    <w:p>
      <w:pPr>
        <w:pStyle w:val="Normal"/>
        <w:rPr/>
      </w:pPr>
      <w:r>
        <w:rPr/>
        <w:t>峥嵘岁月里，一代一代共产党人前仆后继，无怨无悔。革命战争年代，他们胸怀天下，无所畏惧枪林弹雨</w:t>
      </w:r>
      <w:r>
        <w:rPr/>
        <w:t>;</w:t>
      </w:r>
      <w:r>
        <w:rPr/>
        <w:t>建国初期的社会主义改造和建设时期，他们勇挑重担，为祖国的独立富强呕心沥血</w:t>
      </w:r>
      <w:r>
        <w:rPr/>
        <w:t>;</w:t>
      </w:r>
      <w:r>
        <w:rPr/>
        <w:t>改革开放的三十年，他们励精图治，勾画人民幸福美好的明天。</w:t>
      </w:r>
      <w:r>
        <w:rPr/>
        <w:t>89</w:t>
      </w:r>
      <w:r>
        <w:rPr/>
        <w:t>年光辉历程，</w:t>
      </w:r>
      <w:r>
        <w:rPr/>
        <w:t>60</w:t>
      </w:r>
      <w:r>
        <w:rPr/>
        <w:t>载执政实践。无数中国共产党人对崇高理想矢志不渝、对党和人民无比忠诚、对革命事业锲而不舍，献身于民族独立、人民解放，国家繁荣、人民幸福，激励和鼓舞着全党全民族渡过了一个个难关、赢得了一个个胜利。</w:t>
      </w:r>
    </w:p>
    <w:p>
      <w:pPr>
        <w:pStyle w:val="Normal"/>
        <w:rPr/>
      </w:pPr>
      <w:r>
        <w:rPr/>
        <w:t>生活在和平时期的我们，谁都能说出几个自己崇拜的党员模范，谁都知道正是这些先进人物支撑起了中华民族不屈的脊梁。我也有自己心中的偶像，我也曾经满怀激情渴望有一天成长为党员队伍里的一员。终于有一天，我在鲜红的党旗下庄严宣誓：我志愿加入中国共产党，拥护党的纲领，遵守党的章程，履行党员义务，执行党的决定，严守党的纪律，保守党的秘密，对党忠诚，积极工作，为共产主义奋斗终身，随时准备为党和人民牺牲一切，永不叛党。</w:t>
      </w:r>
    </w:p>
    <w:p>
      <w:pPr>
        <w:pStyle w:val="Normal"/>
        <w:rPr/>
      </w:pPr>
      <w:r>
        <w:rPr/>
        <w:t>从那一刻起，我忽然的明白，党员，不仅仅是一种荣誉、一个普通的称号。党员，还意味着一份崇高的责任。作为一名基层派出所普通的人民警察，每天大量繁琐的工作就是接受群众的报警、求助。在与他们交流的过程中，我深刻的认识到，在我们身上承载了辖区群众太多的殷切的目光。他们怀念五六十年代那种路不拾遗、夜不闭户的治安环境</w:t>
      </w:r>
      <w:r>
        <w:rPr/>
        <w:t>;</w:t>
      </w:r>
      <w:r>
        <w:rPr/>
        <w:t>他们希望看到校园里的孩子们在温暖的阳光下笑靥如花</w:t>
      </w:r>
      <w:r>
        <w:rPr/>
        <w:t>;</w:t>
      </w:r>
      <w:r>
        <w:rPr/>
        <w:t>他们不想见到繁华街市再有流血和暴力</w:t>
      </w:r>
      <w:r>
        <w:rPr/>
        <w:t>;</w:t>
      </w:r>
      <w:r>
        <w:rPr/>
        <w:t>他们关注人民警察是不是真的改变了“冷、横、硬、推”的工作作风</w:t>
      </w:r>
      <w:r>
        <w:rPr/>
        <w:t>;</w:t>
      </w:r>
      <w:r>
        <w:rPr/>
        <w:t>他们拿现在和过去比较，有意无意的说，看过去那些党员，那才叫共产党</w:t>
      </w:r>
      <w:r>
        <w:rPr/>
        <w:t>!</w:t>
      </w:r>
    </w:p>
    <w:p>
      <w:pPr>
        <w:pStyle w:val="Normal"/>
        <w:rPr/>
      </w:pPr>
      <w:r>
        <w:rPr/>
        <w:t>仔细想想，不是群众对我们要求高，是我们做得还不够好。时常听见有人抱怨，现在群众工作不好开展</w:t>
      </w:r>
      <w:r>
        <w:rPr/>
        <w:t>:</w:t>
      </w:r>
      <w:r>
        <w:rPr/>
        <w:t>调查取证没人配合，入户走访敲不开群众家门。有谁想过是什么让群众与我们如此隔膜</w:t>
      </w:r>
      <w:r>
        <w:rPr/>
        <w:t>?</w:t>
      </w:r>
      <w:r>
        <w:rPr/>
        <w:t>扪心自问，我们有多少人坚持了共产党员优良传统，视群众为亲人，把他们的“小事”当“大事”</w:t>
      </w:r>
      <w:r>
        <w:rPr/>
        <w:t>;</w:t>
      </w:r>
      <w:r>
        <w:rPr/>
        <w:t>有多少人走进社区，把蹒跚学步的孩子抱在怀里问他几岁</w:t>
      </w:r>
      <w:r>
        <w:rPr/>
        <w:t>?</w:t>
      </w:r>
      <w:r>
        <w:rPr/>
        <w:t>亲热地喊年逾古稀的老人“大爷”、“大妈”，像对待父母一样，询问他们还有什么困难。俗话说，群众的眼睛是雪亮的，你对他们好一点，时刻想着他们的冷暖，他们看在眼里，一样也会把你放在心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的，公安工作一年比一年难干</w:t>
      </w:r>
      <w:r>
        <w:rPr/>
        <w:t>!</w:t>
      </w:r>
      <w:r>
        <w:rPr/>
        <w:t>复杂的治安形势带给我们巨大的挑战。你看，我们的战友又在值班、备勤，加班加点</w:t>
      </w:r>
      <w:r>
        <w:rPr/>
        <w:t>;</w:t>
      </w:r>
      <w:r>
        <w:rPr/>
        <w:t>带病坚持工作的老同志和年轻人一样战斗在打击犯罪的第一线。警察的苦只有警察知道，警察的累从来不想让别人承担。我们明白，既然选择了这份职业</w:t>
      </w:r>
      <w:r>
        <w:rPr/>
        <w:t>,</w:t>
      </w:r>
      <w:r>
        <w:rPr/>
        <w:t>就注定了再也离不开奉献。因为我们是人民的警察，因为我们还有一个响亮的名字——共产党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